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相生市住宅耐震化補助事業（シェルター型・屋根軽量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05" w:hanging="0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交付申請書　　　　　　　　　　　　　　　　　　　　　　　　　　　　　　　提出時チェック□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"/>
        <w:gridCol w:w="7088"/>
        <w:gridCol w:w="2065"/>
      </w:tblGrid>
      <w:tr>
        <w:trPr>
          <w:trHeight w:val="282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補助金交付申請書（様式第１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　</w:t>
            </w:r>
          </w:p>
        </w:tc>
      </w:tr>
      <w:tr>
        <w:trPr/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、氏名及び押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、氏名及び押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予算書（別記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収支予算書になっているか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予算額（単位円、収支の計が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5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見積を含む場合は、「全体見積額」を記載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耐震改修工事住宅概要書（様式第耐震部分１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建築物の所在地（証明書の地番を記入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建築物の所有者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物の所有者の住所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建築年月（証明書と一致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証明書の面積があってい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77265</wp:posOffset>
                      </wp:positionH>
                      <wp:positionV relativeFrom="page">
                        <wp:posOffset>180340</wp:posOffset>
                      </wp:positionV>
                      <wp:extent cx="372745" cy="2044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600" cy="20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95pt;margin-top:14.2pt;width:29.3pt;height:16.0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３．補助金算定書（様式第耐震部分２号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72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算定・</w:t>
            </w:r>
            <w:r>
              <w:rPr>
                <w:rFonts w:ascii="ＭＳ 明朝;MS Mincho" w:hAnsi="ＭＳ 明朝;MS Mincho" w:cs="ＭＳ 明朝;MS Mincho"/>
                <w:dstrike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04265</wp:posOffset>
                      </wp:positionH>
                      <wp:positionV relativeFrom="page">
                        <wp:posOffset>2540</wp:posOffset>
                      </wp:positionV>
                      <wp:extent cx="5270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95pt;margin-top:0.2pt;width:41.45pt;height:14.95pt;mso-wrap-style:none;v-text-anchor:middle;mso-position-horizontal-relative:pag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見積り・</w:t>
            </w:r>
            <w:r>
              <w:rPr>
                <w:rFonts w:ascii="ＭＳ 明朝;MS Mincho" w:hAnsi="ＭＳ 明朝;MS Mincho" w:cs="ＭＳ 明朝;MS Mincho"/>
                <w:dstrike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算定額は工事費内訳書と一致しているか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住宅の所有者及び建築年が確認できる書類（写し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90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建築確認通知書又は検査済証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登記事項証明書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住宅の固定資産課税台帳（評価額）証明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工事事業計画書（様式第耐震部分３号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96" w:hRule="atLeast"/>
        </w:trPr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耐震診断を行った建築士（耐震診断者）の記名及び押印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" w:hRule="atLeast"/>
        </w:trPr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修前における耐震診断計算書の添付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5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所得証明書（写し）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住宅耐震改修に係る図書（設計図書には建築士の記名及び押印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3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付近見取り図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配置図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面図及び立面図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耐震改修工事内容が確認できる図書（詳細図、屋根伏図等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改修工事にかかる建築確認済証（必要な場合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（屋根軽量化工事費補助のみ）改修工事を実施する事業者の兵庫県「住宅改修事業の適正化に関する条例」に基づく住宅改修業者登録制度による登録証の写し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5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耐震改修工事実績公表同意書（様式第５－１号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5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ＭＳ 明朝;MS Mincho"/>
              </w:rPr>
              <w:t>委任状（代理人が申請手続きを行う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96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債権者登録関係（市の補助等を初めて申請する場合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96" w:hRule="atLeast"/>
        </w:trPr>
        <w:tc>
          <w:tcPr>
            <w:tcW w:w="36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住所、氏名、フリガナ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5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金融機関名、支店名、預金種別、口座番号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6" w:hRule="atLeast"/>
        </w:trPr>
        <w:tc>
          <w:tcPr>
            <w:tcW w:w="36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申請者の押印（申請書と同一印）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96" w:hRule="atLeast"/>
        </w:trPr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添付資料の順番はあっている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相生市住宅耐震化補助事業（シェルター型・屋根軽量化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申請者用チェックシート</w:t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143" w:hanging="0"/>
        <w:rPr/>
      </w:pPr>
      <w:r>
        <w:rPr/>
        <w:t>□</w:t>
      </w:r>
      <w:r>
        <w:rPr/>
        <w:t>　実績報告書　　　　　　　　　　　　　　　　　　　　　　　　　　　　　　　提出時チェック□</w:t>
      </w:r>
    </w:p>
    <w:tbl>
      <w:tblPr>
        <w:tblW w:w="953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9"/>
        <w:gridCol w:w="105"/>
        <w:gridCol w:w="7103"/>
        <w:gridCol w:w="2072"/>
      </w:tblGrid>
      <w:tr>
        <w:trPr>
          <w:tblHeader w:val="true"/>
          <w:trHeight w:val="420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項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結果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申請者の住所（郵便番号）氏名及び押印（交付申請書と同一印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上記代理人の住所（郵便番号）氏名及び押印（交付申請書と同一印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決定通知書との整合性（交付決定年月日、番号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事業の着手年月日、完了年月日（契約書、領収書の日付との整合性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領収書支払日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支決算書（別記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様式（「収支決算書」になってる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決算額（単位円、収支の計が一致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</w:rPr>
              <w:t>を記載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　□対象外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．補助金精算書（様式第耐震部分２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255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7620</wp:posOffset>
                      </wp:positionV>
                      <wp:extent cx="354965" cy="184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pt;margin-top:0.6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3700</wp:posOffset>
                      </wp:positionH>
                      <wp:positionV relativeFrom="paragraph">
                        <wp:posOffset>175895</wp:posOffset>
                      </wp:positionV>
                      <wp:extent cx="354965" cy="1847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pt;margin-top:13.8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補助金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算定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書　になっ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下記のとおり　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見積り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精算</w:t>
            </w:r>
            <w:r>
              <w:rPr>
                <w:rFonts w:ascii="ＭＳ 明朝;MS Mincho" w:hAnsi="ＭＳ 明朝;MS Mincho" w:cs="ＭＳ 明朝;MS Mincho"/>
              </w:rPr>
              <w:t>　致します　になっ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対象となる工事費補助メニューが○で囲われ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精算額は工事費内訳書と一致しているか　　　　　　　　　　　　　　　　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工事費内訳書（明細書）の検算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交付決定通知書（写し）が添付されているか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．耐震改修工事実施確認書（様式第耐震部分４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/>
        <w:tc>
          <w:tcPr>
            <w:tcW w:w="3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工事確認者の記名及び押印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3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交付決定の条件で指定した工事写真の添付（日付は適正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耐震改修工事請負契約書（写し）及び領収書（写し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highlight w:val="yellow"/>
                <w:u w:val="single"/>
              </w:rPr>
              <w:t>（交付決定通知年月日以降となっている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交付申請時の見積額と契約額の相違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□無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契約書及び領収書の名義（申請者と名義人に相違はないか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と同じか？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対象外の時、契約書・領収書の金額は収支決算書計と同じ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　□対象外</w:t>
            </w:r>
          </w:p>
        </w:tc>
      </w:tr>
      <w:tr>
        <w:trPr>
          <w:trHeight w:val="33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8) </w:t>
            </w:r>
            <w:r>
              <w:rPr>
                <w:rFonts w:ascii="ＭＳ 明朝;MS Mincho" w:hAnsi="ＭＳ 明朝;MS Mincho" w:cs="ＭＳ 明朝;MS Mincho"/>
              </w:rPr>
              <w:t>収入印紙が貼付されているか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兵庫県住宅再建共済制度加入証書（写し）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兵庫県住宅再建共済制度加入書申込書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（押印した原本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加入証書写し 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</w:rPr>
              <w:t>　有</w:t>
            </w:r>
          </w:p>
        </w:tc>
      </w:tr>
      <w:tr>
        <w:trPr/>
        <w:tc>
          <w:tcPr>
            <w:tcW w:w="2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加入者印は押印されている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住宅の所在地、住宅の用途、戸数は適正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/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/>
              <w:t xml:space="preserve"> </w:t>
            </w:r>
            <w:r>
              <w:rPr/>
              <w:t>金融機関、支店名に漏れはないか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適</w:t>
            </w:r>
          </w:p>
        </w:tc>
      </w:tr>
      <w:tr>
        <w:trPr>
          <w:trHeight w:val="261" w:hRule="atLeast"/>
        </w:trPr>
        <w:tc>
          <w:tcPr>
            <w:tcW w:w="2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</w:rPr>
              <w:t>（加入申込書の場合）</w:t>
            </w:r>
          </w:p>
        </w:tc>
        <w:tc>
          <w:tcPr>
            <w:tcW w:w="20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耐震改修工事実績公表内容報告書（様式第耐震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委任状（代理人が申請手続きを行う場合）※建築士・行政書士資格要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．添付資料の順番はあっているか（上記１～７の順番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適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補助金請求書（様式第９号）（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金額・住所・氏名・押印のみ記入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、</w:t>
            </w:r>
            <w:r>
              <w:rPr>
                <w:rFonts w:ascii="ＭＳ 明朝;MS Mincho" w:hAnsi="ＭＳ 明朝;MS Mincho" w:cs="ＭＳ 明朝;MS Mincho"/>
                <w:b/>
                <w:highlight w:val="yellow"/>
              </w:rPr>
              <w:t>日付は記入しない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0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住宅耐震改修証明申請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  <w:tr>
        <w:trPr>
          <w:trHeight w:val="283" w:hRule="atLeast"/>
        </w:trPr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固定資産税減額証明申請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有　□対象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6:00Z</dcterms:created>
  <dc:creator>m096183</dc:creator>
  <dc:description/>
  <cp:keywords/>
  <dc:language>en-US</dc:language>
  <cp:lastModifiedBy>古川 露子</cp:lastModifiedBy>
  <cp:lastPrinted>2018-04-13T11:09:00Z</cp:lastPrinted>
  <dcterms:modified xsi:type="dcterms:W3CDTF">2018-04-13T07:54:00Z</dcterms:modified>
  <cp:revision>11</cp:revision>
  <dc:subject/>
  <dc:title>わが家の耐震改修促進事業（住宅耐震診断・改修計画策定費補助）チェックシート</dc:title>
</cp:coreProperties>
</file>