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15900</wp:posOffset>
                </wp:positionV>
                <wp:extent cx="5648325" cy="981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おいの教育わくわくプラン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17pt;width:444.7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おいの教育わくわくプラ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相生市教育振興基本計画（案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38100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9340" cy="2895600"/>
                                  <wp:effectExtent l="0" t="0" r="0" b="0"/>
                                  <wp:docPr id="3" name="図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34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61pt;mso-wrap-distance-left:9.05pt;mso-wrap-distance-right:9.05pt;mso-wrap-distance-top:0pt;mso-wrap-distance-bottom:0pt;margin-top: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9340" cy="2895600"/>
                            <wp:effectExtent l="0" t="0" r="0" b="0"/>
                            <wp:docPr id="4" name="図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34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44450</wp:posOffset>
                </wp:positionV>
                <wp:extent cx="3810000" cy="3314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668630" cy="2781935"/>
                                  <wp:effectExtent l="0" t="0" r="0" b="0"/>
                                  <wp:docPr id="6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99" b="-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68630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61pt;mso-wrap-distance-left:9.05pt;mso-wrap-distance-right:9.05pt;mso-wrap-distance-top:0pt;mso-wrap-distance-bottom:0pt;margin-top:3.5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668630" cy="2781935"/>
                            <wp:effectExtent l="0" t="0" r="0" b="0"/>
                            <wp:docPr id="7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99" b="-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68630" cy="278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平成２２年１１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相生市教育委員会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目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章　計画の策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　計画策定の趣旨及び対象期間 ・・・・・・・・・・・・・・・Ｐ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２　計画の位置づけ ・・・・・・・・・・・・・・・・・・・・・Ｐ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章　教育を取り巻く環境の変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　少子・高齢化の進展 ・・・・・・・・・・・・・・・・・・・Ｐ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２　価値観やライフスタイルの多様化 ・・・・・・・・・・・・・Ｐ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　家庭・地域社会の変化 ・・・・・・・・・・・・・・・・・・Ｐ２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環境問題の深刻化 ・・・・・・・・・・・・・・・・・・・・Ｐ３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教職員の世代交代 ・・・・・・・・・・・・・・・・・・・・Ｐ３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生涯学習社会の変化 ・・・・・・・・・・・・・・・・・・・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３章　相生の教育の成果と課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　学校教育分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　幼児教育の充実 ・・・・・・・・・・・・・・・・・・・・・Ｐ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２　確かな学力の定着 ・・・・・・・・・・・・・・・・・・・・Ｐ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　豊かな心の育成 ・・・・・・・・・・・・・・・・・・・・・Ｐ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４　健やかでたくましい体づくり ・・・・・・・・・・・・・・・Ｐ９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教職員の資質の向上 ・・・・・・・・・・・・・・・・・・Ｐ１０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地域に開かれた特色ある学校づくり ・・・・・・・・・・・Ｐ１１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教育の機会均等の確保 ・・・・・・・・・・・・・・・・・Ｐ１３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学校施設の整備・充実 ・・・・・・・・・・・・・・・・・Ｐ１４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　生涯学習分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　ライフステージに応じた学習の機会の提供 ・・・・・・・・Ｐ１５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青少年の健全育成 ・・・・・・・・・・・・・・・・・・・Ｐ１６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文化振興 ・・・・・・・・・・・・・・・・・・・・・・・Ｐ１７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放課後対策事業 ・・・・・・・・・・・・・・・・・・・・Ｐ１８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図書館事業 ・・・・・・・・・・・・・・・・・・・・・・Ｐ１９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文化財の保存と活用 ・・・・・・・・・・・・・・・・・・Ｐ２０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スポーツ活動の推進 ・・・・・・・・・・・・・・・・・・Ｐ２０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人権尊重の文化に満ちたまちづくりの推進 ・・・・・・・・Ｐ２１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社会教育施設の整備・充実 ・・・・・・・・・・・・・・・Ｐ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４章　これからの相生の教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　基本目標 ・・・・・・・・・・・・・・・・・・・・・・・Ｐ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２　基本方針 ・・・・・・・・・・・・・・・・・・・・・・・Ｐ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　基本方針に基づく施策ごとの取り組み ・・・・・・・・・・Ｐ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－生きる力を育み、いきいきと輝く相生っ子づくりの推進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（１）幼児教育の充実 ・・・・・・・・・・・・・・・・・・Ｐ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（２）確かな学力の定着 ・・・・・・・・・・・・・・・・・Ｐ２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（３）豊かな心の育成 ・・・・・・・・・・・・・・・・・・Ｐ３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（４）健やかでたくましい体づくり ・・・・・・・・・・・・Ｐ３６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教職員の資質の向上 ・・・・・・・・・・・・・・・・Ｐ３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地域に開かれた特色ある学校づくり ・・・・・・・・・Ｐ４０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７）学校給食の充実と食育の推進 ・・・・・・・・・・・・Ｐ４３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８）教育の機会均等の確保 ・・・・・・・・・・・・・・・Ｐ４５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９）学校施設の整備・充実 ・・・・・・・・・・・・・・・Ｐ４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－楽しい学びを通じ、豊かな人間力を育む生涯学習の推進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（１）ライフステージに応じた学習の機会の提供 ・・・・・・Ｐ４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（２）青少年の健全育成 ・・・・・・・・・・・・・・・・・Ｐ４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（３）文化振興 ・・・・・・・・・・・・・・・・・・・・・Ｐ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（４）放課後対策事業 ・・・・・・・・・・・・・・・・・・Ｐ５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（５）図書館事業 ・・・・・・・・・・・・・・・・・・・・Ｐ５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文化財の保存と活用 ・・・・・・・・・・・・・・・・Ｐ５３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７）スポーツ活動の推進 ・・・・・・・・・・・・・・・・Ｐ５４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８）人権を尊重するまちづくりの推進 ・・・・・・・・・・Ｐ５６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９）社会教育施設の整備・充実 ・・・・・・・・・・・・・Ｐ５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章　計画の進行管理 ・・・・・・・・・・・・・・・・・・・・Ｐ６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策体系 ・・・・・・・・・・・・・・・・・・・・・・・・・・・Ｐ６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編 ・・・・・・・・・・・・・・・・・・・・・・・・・・・・Ｐ６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4330700</wp:posOffset>
                </wp:positionV>
                <wp:extent cx="1171575" cy="1323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1143000"/>
                                  <wp:effectExtent l="0" t="0" r="0" b="0"/>
                                  <wp:docPr id="9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04.25pt;mso-wrap-distance-left:9.05pt;mso-wrap-distance-right:9.05pt;mso-wrap-distance-top:0pt;mso-wrap-distance-bottom:0pt;margin-top:341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225" cy="1143000"/>
                            <wp:effectExtent l="0" t="0" r="0" b="0"/>
                            <wp:docPr id="10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702050</wp:posOffset>
                </wp:positionV>
                <wp:extent cx="2819400" cy="2105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1798955"/>
                                  <wp:effectExtent l="0" t="0" r="0" b="0"/>
                                  <wp:docPr id="12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5.75pt;mso-wrap-distance-left:9.05pt;mso-wrap-distance-right:9.05pt;mso-wrap-distance-top:0pt;mso-wrap-distance-bottom:0pt;margin-top:291.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4600" cy="1798955"/>
                            <wp:effectExtent l="0" t="0" r="0" b="0"/>
                            <wp:docPr id="13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52:00Z</dcterms:created>
  <dc:creator> </dc:creator>
  <dc:description/>
  <cp:keywords/>
  <dc:language>en-US</dc:language>
  <cp:lastModifiedBy> </cp:lastModifiedBy>
  <cp:lastPrinted>2010-11-29T11:37:00Z</cp:lastPrinted>
  <dcterms:modified xsi:type="dcterms:W3CDTF">2011-01-11T00:52:00Z</dcterms:modified>
  <cp:revision>2</cp:revision>
  <dc:subject/>
  <dc:title/>
</cp:coreProperties>
</file>