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相生市高齢者保健福祉計画及び第６期介護保険事業計画（案）</w:t>
      </w:r>
    </w:p>
    <w:p>
      <w:pPr>
        <w:pStyle w:val="Normal"/>
        <w:ind w:firstLine="1205"/>
        <w:jc w:val="left"/>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24"/>
        </w:rPr>
        <w:t>の意見募集について</w:t>
      </w:r>
    </w:p>
    <w:p>
      <w:pPr>
        <w:pStyle w:val="Normal"/>
        <w:rPr>
          <w:rFonts w:ascii="HG丸ｺﾞｼｯｸM-PRO" w:hAnsi="HG丸ｺﾞｼｯｸM-PRO" w:eastAsia="HG丸ｺﾞｼｯｸM-PRO" w:cs="HG丸ｺﾞｼｯｸM-PRO"/>
          <w:b/>
          <w:b/>
          <w:bCs/>
          <w:sz w:val="24"/>
          <w:shd w:fill="D8D8D8" w:val="clear"/>
        </w:rPr>
      </w:pPr>
      <w:r>
        <w:rPr>
          <w:rFonts w:eastAsia="HG丸ｺﾞｼｯｸM-PRO" w:cs="HG丸ｺﾞｼｯｸM-PRO" w:ascii="HG丸ｺﾞｼｯｸM-PRO" w:hAnsi="HG丸ｺﾞｼｯｸM-PRO"/>
          <w:b/>
          <w:bCs/>
          <w:sz w:val="24"/>
          <w:shd w:fill="D8D8D8" w:val="clear"/>
        </w:rPr>
      </w:r>
    </w:p>
    <w:p>
      <w:pPr>
        <w:pStyle w:val="Normal"/>
        <w:rPr/>
      </w:pPr>
      <w:r>
        <w:rPr>
          <w:rFonts w:ascii="HG丸ｺﾞｼｯｸM-PRO" w:hAnsi="HG丸ｺﾞｼｯｸM-PRO" w:cs="HG丸ｺﾞｼｯｸM-PRO" w:eastAsia="HG丸ｺﾞｼｯｸM-PRO"/>
          <w:sz w:val="24"/>
        </w:rPr>
        <w:t>　介護保険をはじめとした高齢者福祉施策の方向を定める相生市高齢者保健福祉計画及び第６期介護保険事業計画（案）を作成いたしましたので、相生市民意見提出制度（パブリックコメント制度）の実施に関する要綱に基づき、この案に対する市民の皆さんのご意見を募集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寄せいただいたご意見は、それに対する相生市の考え方とともにその概要を公表いたします。また、ご意見に基づき計画を修正したときは、修正内容と理由をあわせて公表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計画策定の趣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生市高齢者保健福祉計画及び介護保険事業計画」は、老人福祉法第２０条の８の規定に基づく老人福祉計画と介護保険法第１１７条の規定に基づく介護保険事業計画とを一体的に定めるもの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回は、第６期計画期間（平成２７年度～平成２９年度）における高齢者福祉施策及び介護保険施策の総合的な計画であり、また平成３７年までの中長期的な視野に立った施策の展開をめざした計画となり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計画は、「第５次相生市総合計画」を上位計画として位置付けるとともに、「相生市地域福祉計画」「相生市障害者基本計画及び障害福祉計画」「相生市健康増進計画（第２次）」「相生市子ども・子育て支援事業計画」などの諸計画との整合性を図りながら推進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意見提出ができ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に住所、事務所又は事業所のあ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に通勤、通学されてい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に納税義務のあ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推進計画に利害関係がある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意見の提出期限</w:t>
      </w:r>
    </w:p>
    <w:p>
      <w:pPr>
        <w:pStyle w:val="Normal"/>
        <w:rPr/>
      </w:pPr>
      <w:r>
        <w:rPr>
          <w:rFonts w:ascii="HG丸ｺﾞｼｯｸM-PRO" w:hAnsi="HG丸ｺﾞｼｯｸM-PRO" w:cs="HG丸ｺﾞｼｯｸM-PRO" w:eastAsia="HG丸ｺﾞｼｯｸM-PRO"/>
          <w:sz w:val="24"/>
        </w:rPr>
        <w:t>　平成２７年１月２６日（月）ま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郵送の場合は、当日消印有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意見の提出方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必ず氏名及び住所を明記の上、次のいずれかの方法により提出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様式は自由でありますが、氏名及び住所の記載のない場合は、受付をいたしませんのでご了承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郵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６７８－００３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旭一丁目６番２８号　　相生市健康福祉部健康介護課長寿介護係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ファクシミリ　０７９１－２３－４５９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電子メール　　</w:t>
      </w:r>
      <w:r>
        <w:rPr>
          <w:rFonts w:eastAsia="HG丸ｺﾞｼｯｸM-PRO" w:cs="HG丸ｺﾞｼｯｸM-PRO" w:ascii="HG丸ｺﾞｼｯｸM-PRO" w:hAnsi="HG丸ｺﾞｼｯｸM-PRO"/>
          <w:sz w:val="24"/>
        </w:rPr>
        <w:t>kaigohoken@city.aioi.hyogo.j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 氏名及び住所を忘れず明記してください。</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案の入手方法</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ホームページ上、市役所の公文書公開コーナーまたは健康介護で閲覧・入手で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その他</w:t>
      </w:r>
    </w:p>
    <w:p>
      <w:pPr>
        <w:pStyle w:val="TextBody"/>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開はご意見の内容のみを行い、ご意見をいただいた方の氏名等を公表することはありません。また、お寄せいただいたご意見に対し、直接には回答いたしません。あらかじめご了承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問合せ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健康福祉部健康介護課長寿介護係　　℡０７９１－２２－７１２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701" w:right="1701" w:gutter="0" w:header="0" w:top="1134" w:footer="0"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37:00Z</dcterms:created>
  <dc:creator>AIOI0181</dc:creator>
  <dc:description/>
  <cp:keywords/>
  <dc:language>en-US</dc:language>
  <cp:lastModifiedBy>丸山 由紀子</cp:lastModifiedBy>
  <cp:lastPrinted>2014-12-26T10:02:00Z</cp:lastPrinted>
  <dcterms:modified xsi:type="dcterms:W3CDTF">2014-12-26T01:02:00Z</dcterms:modified>
  <cp:revision>6</cp:revision>
  <dc:subject/>
  <dc:title>子ども読書活動推進計画の意見募集につおいて</dc:title>
</cp:coreProperties>
</file>