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相生市立図書館条例</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56</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31</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条例第</w:t>
      </w:r>
      <w:r>
        <w:rPr>
          <w:rFonts w:eastAsia="ＭＳ ゴシック;MS Gothic" w:cs="ＭＳ ゴシック;MS Gothic" w:ascii="ＭＳ ゴシック;MS Gothic" w:hAnsi="ＭＳ ゴシック;MS Gothic"/>
          <w:spacing w:val="20"/>
          <w:kern w:val="0"/>
          <w:sz w:val="24"/>
          <w:szCs w:val="24"/>
        </w:rPr>
        <w:t>15</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0" w:name="J1_K1"/>
      <w:bookmarkStart w:id="1" w:name="J1"/>
      <w:bookmarkStart w:id="2" w:name="Main"/>
      <w:bookmarkEnd w:id="0"/>
      <w:bookmarkEnd w:id="1"/>
      <w:bookmarkEnd w:id="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設置</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w:t>
      </w:r>
      <w:hyperlink r:id="rId2">
        <w:r>
          <w:rPr>
            <w:rStyle w:val="InternetLink"/>
            <w:rFonts w:ascii="ＭＳ ゴシック;MS Gothic" w:hAnsi="ＭＳ ゴシック;MS Gothic" w:cs="ＭＳ ゴシック;MS Gothic" w:eastAsia="ＭＳ ゴシック;MS Gothic"/>
            <w:color w:val="000000"/>
            <w:spacing w:val="20"/>
            <w:kern w:val="0"/>
            <w:sz w:val="24"/>
            <w:szCs w:val="24"/>
            <w:u w:val="single"/>
          </w:rPr>
          <w:t>図書館法</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25</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18</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0</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の規定に基づき市立図書館</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図書館」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設置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 w:name="J2_K1"/>
      <w:bookmarkStart w:id="4" w:name="J2"/>
      <w:bookmarkEnd w:id="3"/>
      <w:bookmarkEnd w:id="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名称及び位置</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図書館の名称及び位置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名称　相生市立図書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位置　相生市那波南本町</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番</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 w:name="J3_K1"/>
      <w:bookmarkStart w:id="6" w:name="J3"/>
      <w:bookmarkEnd w:id="5"/>
      <w:bookmarkEnd w:id="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分室</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図書館活動を行うため必要があるときは分室を置く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7" w:name="J4_K1"/>
      <w:bookmarkStart w:id="8" w:name="J4"/>
      <w:bookmarkEnd w:id="7"/>
      <w:bookmarkEnd w:id="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職員</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図書館に館長及び司書を置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 w:name="J4_K2"/>
      <w:bookmarkEnd w:id="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に定める職員のほか必要な職員を置く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 w:name="J5_K1"/>
      <w:bookmarkStart w:id="11" w:name="J5"/>
      <w:bookmarkEnd w:id="10"/>
      <w:bookmarkEnd w:id="1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図書館協議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図書館に相生市立図書館協議会</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協議会」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置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2" w:name="J5_K2"/>
      <w:bookmarkEnd w:id="1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協議会の委員の定数は</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名以内とし、その任期は</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年とする。ただし、再任を妨げ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 w:name="J5_K3"/>
      <w:bookmarkEnd w:id="13"/>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補欠委員の任期は前任者の残任期間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 w:name="J5_K4"/>
      <w:bookmarkEnd w:id="14"/>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協議会の委員は、次に掲げる者のうちから教育委員会が委嘱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 w:name="J5_K4_G1"/>
      <w:bookmarkEnd w:id="15"/>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学校教育及び社会教育の関係者</w:t>
      </w:r>
    </w:p>
    <w:p>
      <w:pPr>
        <w:pStyle w:val="Normal"/>
        <w:widowControl/>
        <w:spacing w:lineRule="atLeast" w:line="240"/>
        <w:ind w:hanging="230"/>
        <w:jc w:val="left"/>
        <w:rPr/>
      </w:pPr>
      <w:bookmarkStart w:id="16" w:name="J5_K4_G2"/>
      <w:bookmarkEnd w:id="1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家庭教育の向上に資する活動を行う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 w:name="J5_K4_G3"/>
      <w:bookmarkEnd w:id="17"/>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学識経験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一部改正〔平成</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7</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8" w:name="J6_K1"/>
      <w:bookmarkStart w:id="19" w:name="J6"/>
      <w:bookmarkEnd w:id="18"/>
      <w:bookmarkEnd w:id="1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委任</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この条例の施行に関し必要な事項は、教育委員会が規則で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 w:name="F1"/>
      <w:bookmarkEnd w:id="20"/>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1" w:name="F1_J0_K1"/>
      <w:bookmarkEnd w:id="21"/>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この条例は、公布の日から起算して</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箇月を超えない範囲内において規則で定める日から施行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2" w:name="F1_J0_K2"/>
      <w:bookmarkEnd w:id="2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相生市の特別職に属する非常勤職員の報酬及び費用弁償に関する条例</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32</w:t>
      </w:r>
      <w:r>
        <w:rPr>
          <w:rFonts w:ascii="ＭＳ ゴシック;MS Gothic" w:hAnsi="ＭＳ ゴシック;MS Gothic" w:cs="ＭＳ ゴシック;MS Gothic" w:eastAsia="ＭＳ ゴシック;MS Gothic"/>
          <w:spacing w:val="20"/>
          <w:kern w:val="0"/>
          <w:sz w:val="24"/>
          <w:szCs w:val="24"/>
        </w:rPr>
        <w:t>年条例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一部を次のように改正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次のよう略〕</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3" w:name="F2"/>
      <w:bookmarkEnd w:id="23"/>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7</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条例は、平成</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jc w:val="left"/>
        <w:rPr>
          <w:rFonts w:ascii="ＭＳ Ｐゴシック" w:hAnsi="ＭＳ Ｐゴシック" w:eastAsia="ＭＳ Ｐゴシック" w:cs="ＭＳ Ｐゴシック"/>
          <w:spacing w:val="20"/>
          <w:kern w:val="0"/>
          <w:szCs w:val="21"/>
        </w:rPr>
      </w:pPr>
      <w:bookmarkStart w:id="24" w:name="END"/>
      <w:bookmarkEnd w:id="24"/>
      <w:r>
        <w:rPr>
          <w:rFonts w:eastAsia="ＭＳ ゴシック;MS Gothic" w:cs="ＭＳ ゴシック;MS Gothic" w:ascii="ＭＳ ゴシック;MS Gothic" w:hAnsi="ＭＳ ゴシック;MS Gothic"/>
          <w:spacing w:val="20"/>
          <w:kern w:val="0"/>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p>
      <w:pPr>
        <w:pStyle w:val="Normal"/>
        <w:widowControl/>
        <w:pBdr>
          <w:bottom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始まり</w:t>
      </w:r>
    </w:p>
    <w:p>
      <w:pPr>
        <w:pStyle w:val="Normal"/>
        <w:widowControl/>
        <w:spacing w:lineRule="atLeast" w:line="240"/>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vanish/>
          <w:spacing w:val="20"/>
          <w:kern w:val="0"/>
          <w:szCs w:val="21"/>
        </w:rPr>
      </w:r>
    </w:p>
    <w:p>
      <w:pPr>
        <w:pStyle w:val="Normal"/>
        <w:widowControl/>
        <w:pBdr>
          <w:top w:val="single" w:sz="6" w:space="1" w:color="000000"/>
        </w:pBdr>
        <w:jc w:val="center"/>
        <w:rPr>
          <w:rFonts w:ascii="Arial" w:hAnsi="Arial" w:eastAsia="ＭＳ Ｐゴシック" w:cs="Arial"/>
          <w:vanish/>
          <w:kern w:val="0"/>
          <w:sz w:val="16"/>
          <w:szCs w:val="16"/>
        </w:rPr>
      </w:pPr>
      <w:r>
        <w:rPr>
          <w:rFonts w:ascii="Arial" w:hAnsi="Arial" w:cs="Arial" w:eastAsia="ＭＳ Ｐゴシック"/>
          <w:vanish/>
          <w:kern w:val="0"/>
          <w:sz w:val="16"/>
          <w:szCs w:val="16"/>
        </w:rPr>
        <w:t>フォームの終わり</w:t>
      </w:r>
    </w:p>
    <w:p>
      <w:pPr>
        <w:pStyle w:val="Normal"/>
        <w:rPr>
          <w:rFonts w:ascii="Arial" w:hAnsi="Arial" w:eastAsia="ＭＳ Ｐゴシック" w:cs="Arial"/>
          <w:vanish/>
          <w:kern w:val="0"/>
          <w:sz w:val="16"/>
          <w:szCs w:val="16"/>
        </w:rPr>
      </w:pPr>
      <w:r>
        <w:rPr>
          <w:rFonts w:eastAsia="ＭＳ Ｐゴシック" w:cs="Arial" w:ascii="Arial" w:hAnsi="Arial"/>
          <w:vanish/>
          <w:kern w:val="0"/>
          <w:sz w:val="16"/>
          <w:szCs w:val="1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InyLink(105828,&apos;3801400004240629h.html&apos;,&apos;J10&apos;)"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19:00Z</dcterms:created>
  <dc:creator>桑本 健一</dc:creator>
  <dc:description/>
  <cp:keywords/>
  <dc:language>en-US</dc:language>
  <cp:lastModifiedBy>桑本 健一</cp:lastModifiedBy>
  <dcterms:modified xsi:type="dcterms:W3CDTF">2014-12-11T08:20:00Z</dcterms:modified>
  <cp:revision>1</cp:revision>
  <dc:subject/>
  <dc:title/>
</cp:coreProperties>
</file>