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子育て応援都市宣言文（案）</w:t>
      </w:r>
    </w:p>
    <w:p>
      <w:pPr>
        <w:pStyle w:val="Normal"/>
        <w:rPr>
          <w:b/>
          <w:b/>
          <w:sz w:val="28"/>
          <w:szCs w:val="28"/>
          <w:u w:val="double"/>
          <w:bdr w:val="single" w:sz="4" w:space="0" w:color="000000"/>
        </w:rPr>
      </w:pPr>
      <w:r>
        <w:rPr>
          <w:b/>
          <w:sz w:val="28"/>
          <w:szCs w:val="28"/>
          <w:u w:val="double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子どもは次代を担うかけがえのない存在であり、子どもたちが夢と希望をもち、健やかに育つことは、わたしたちの願いです。</w:t>
      </w:r>
    </w:p>
    <w:p>
      <w:pPr>
        <w:pStyle w:val="Normal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　子どもを産み育てやすい環境をつくり、心豊かなたくましい人を育てることはわたしたちの使命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わたしたち相生市民は、子どもの笑顔があふれ、子育てに喜びを実感できるよう、家庭、地域、学校、行政みんなが手を携え、地域全体で子育てを支えるまちを目指し、ここに「子育て応援都市」を宣言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6:00Z</dcterms:created>
  <dc:creator>murakami</dc:creator>
  <dc:description/>
  <cp:keywords/>
  <dc:language>en-US</dc:language>
  <cp:lastModifiedBy> </cp:lastModifiedBy>
  <cp:lastPrinted>2011-02-14T09:18:00Z</cp:lastPrinted>
  <dcterms:modified xsi:type="dcterms:W3CDTF">2011-03-03T01:08:00Z</dcterms:modified>
  <cp:revision>4</cp:revision>
  <dc:subject/>
  <dc:title>相 生 市 次 世 代 育 成 支 援</dc:title>
</cp:coreProperties>
</file>