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生市長　谷口芳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住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㊞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都市計画法第５３条第１項の許可を受けたいので、下記により申請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１．建築物の敷地の所在及び地番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２．建築物の構造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　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３．新築、増築、改築、移転の別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４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敷地面積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建築面積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・述べ床面積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備考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用紙は日本工業規格Ａ４の寸法のもの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申請者が法人である場合においては、氏名及び代表者の氏名を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申請者は、次の各号にあげる図書を添付すること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（１）付近見取図（都市計画として決定された区域を表示し、方位及び周囲を付記したもの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敷地内における建築物の位置を表示する図面で１／５００以上のもの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（３）二面以上の建築物の立面図、断面図及び各階の平面図で縮尺１／２００以上のもの。</w:t>
      </w:r>
    </w:p>
    <w:p>
      <w:pPr>
        <w:pStyle w:val="Normal"/>
        <w:ind w:left="1199" w:hanging="720"/>
        <w:rPr>
          <w:sz w:val="24"/>
          <w:szCs w:val="24"/>
        </w:rPr>
      </w:pPr>
      <w:r>
        <w:rPr>
          <w:sz w:val="24"/>
          <w:szCs w:val="24"/>
        </w:rPr>
        <w:t>（４）その他参考となるべき事項を記載した図書（丈量図、求積図等）。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４．申請者と土地所有者が異なる場合は、その土地の使用承諾書を添付すること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6:00Z</dcterms:created>
  <dc:creator> </dc:creator>
  <dc:description/>
  <cp:keywords/>
  <dc:language>en-US</dc:language>
  <cp:lastModifiedBy> </cp:lastModifiedBy>
  <cp:lastPrinted>2012-04-03T11:03:00Z</cp:lastPrinted>
  <dcterms:modified xsi:type="dcterms:W3CDTF">2012-06-20T06:16:00Z</dcterms:modified>
  <cp:revision>2</cp:revision>
  <dc:subject/>
  <dc:title/>
</cp:coreProperties>
</file>