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５項第４号（様式第４号－③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 xml:space="preserve">表１：最近１か月間の売上高 </w:t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前２か月間の見込み売上高【Ｂ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神谷 直希</cp:lastModifiedBy>
  <dcterms:modified xsi:type="dcterms:W3CDTF">2023-09-29T03:01:00Z</dcterms:modified>
  <cp:revision>8</cp:revision>
  <dc:subject/>
  <dc:title/>
</cp:coreProperties>
</file>