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５項第４号（様式第４号－②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代 表 者 名　 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電 話 番 号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表１：最近１か月間の売上高及び前年同期の売上高</w:t>
      </w:r>
    </w:p>
    <w:p>
      <w:pPr>
        <w:pStyle w:val="Normal"/>
        <w:ind w:firstLine="630"/>
        <w:rPr/>
      </w:pPr>
      <w:r>
        <w:rPr/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Ａの期間に対応する前年１か月間の売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Ａの期間後２か月間の見込み売上高【Ｃ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Ｃ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表３：Ｃの期間に対応する前年の２か月の売上高【Ｄ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Ｄ】 　　　　　　　　円</w:t>
            </w:r>
          </w:p>
        </w:tc>
      </w:tr>
    </w:tbl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神谷 直希</cp:lastModifiedBy>
  <cp:lastPrinted>2022-04-25T20:31:00Z</cp:lastPrinted>
  <dcterms:modified xsi:type="dcterms:W3CDTF">2023-09-29T03:00:00Z</dcterms:modified>
  <cp:revision>8</cp:revision>
  <dc:subject/>
  <dc:title/>
</cp:coreProperties>
</file>