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8"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8" w:after="0"/>
              <w:ind w:left="210" w:hanging="21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8" w:after="0"/>
              <w:ind w:left="320" w:hanging="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