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一般競争（指名競争）参加資格申請書変更届（建設、測量・建設コンサルタント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5"/>
          <w:kern w:val="0"/>
          <w:sz w:val="24"/>
        </w:rPr>
        <w:t>（あて先）相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50"/>
        <w:jc w:val="left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5250"/>
        <w:jc w:val="left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下記のとおり変更があったので届出を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なお、記載事項については事実と相違ないことを誓約いた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内容</w:t>
      </w:r>
    </w:p>
    <w:tbl>
      <w:tblPr>
        <w:tblW w:w="12390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60"/>
        <w:gridCol w:w="3119"/>
        <w:gridCol w:w="2769"/>
      </w:tblGrid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2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4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4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sz w:val="24"/>
        </w:rPr>
        <w:t>２　変更事項に係る添付書類等</w:t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競争（指名競争）参加資格申請書変更届（建設、測量・建設コンサルタント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1905</wp:posOffset>
                </wp:positionV>
                <wp:extent cx="1306830" cy="379730"/>
                <wp:effectExtent l="5080" t="357505" r="1098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79800"/>
                        </a:xfrm>
                        <a:prstGeom prst="wedgeRectCallout">
                          <a:avLst>
                            <a:gd name="adj1" fmla="val 133916"/>
                            <a:gd name="adj2" fmla="val -14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いずれか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6.1pt;margin-top:0.15pt;width:102.85pt;height:2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いずれかを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868680</wp:posOffset>
                </wp:positionV>
                <wp:extent cx="1306830" cy="379730"/>
                <wp:effectExtent l="507365" t="7004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79800"/>
                        </a:xfrm>
                        <a:prstGeom prst="wedgeRectCallout">
                          <a:avLst>
                            <a:gd name="adj1" fmla="val -88532"/>
                            <a:gd name="adj2" fmla="val -23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pt;margin-top:68.4pt;width:102.85pt;height:2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1905</wp:posOffset>
                </wp:positionV>
                <wp:extent cx="1306830" cy="379730"/>
                <wp:effectExtent l="5080" t="374650" r="1909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79800"/>
                        </a:xfrm>
                        <a:prstGeom prst="wedgeRectCallout">
                          <a:avLst>
                            <a:gd name="adj1" fmla="val 195916"/>
                            <a:gd name="adj2" fmla="val -14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いずれか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0.15pt;width:102.85pt;height:2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いずれかを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197485</wp:posOffset>
                </wp:positionV>
                <wp:extent cx="2708275" cy="768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60.55pt;mso-wrap-distance-left:9.05pt;mso-wrap-distance-right:9.05pt;mso-wrap-distance-top:0pt;mso-wrap-distance-bottom:0pt;margin-top:15.55pt;mso-position-vertical-relative:text;margin-left:340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</w:rPr>
                        <w:t>記載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5"/>
          <w:kern w:val="0"/>
          <w:sz w:val="24"/>
        </w:rPr>
        <w:t>（あて先）相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50"/>
        <w:jc w:val="left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5250"/>
        <w:jc w:val="left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下記のとおり変更があったので届出を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なお、記載事項については事実と相違ないことを誓約いた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内容</w:t>
      </w:r>
    </w:p>
    <w:tbl>
      <w:tblPr>
        <w:tblW w:w="12390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60"/>
        <w:gridCol w:w="3119"/>
        <w:gridCol w:w="2769"/>
      </w:tblGrid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2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4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4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77925</wp:posOffset>
                      </wp:positionV>
                      <wp:extent cx="1674495" cy="783590"/>
                      <wp:effectExtent l="1086485" t="5080" r="7073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783720"/>
                              </a:xfrm>
                              <a:prstGeom prst="wedgeRectCallout">
                                <a:avLst>
                                  <a:gd name="adj1" fmla="val -114810"/>
                                  <a:gd name="adj2" fmla="val 26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添付書類一覧表でご確認のうえ、必要なものを添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85pt;margin-top:92.75pt;width:131.8pt;height:6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添付書類一覧表でご確認のうえ、必要なものを添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2795</wp:posOffset>
                      </wp:positionV>
                      <wp:extent cx="1845310" cy="13068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6"/>
                                  </w:tblGrid>
                                  <w:tr>
                                    <w:trPr>
                                      <w:trHeight w:val="2048" w:hRule="atLeast"/>
                                    </w:trPr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ＭＳ ゴシック" w:hAnsi="ＭＳ ゴシック" w:eastAsia="ＭＳ ゴシック" w:cs="ＭＳ ゴシック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kern w:val="2"/>
                                            <w:sz w:val="24"/>
                                          </w:rPr>
                                          <w:t>「商号または名称」「代表者」「受任者名」を変更する場合にはフリガナを付ける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ＭＳ ゴシック" w:hAnsi="ＭＳ ゴシック" w:eastAsia="ＭＳ ゴシック" w:cs="ＭＳ ゴシック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3pt;height:102.9pt;mso-wrap-distance-left:0pt;mso-wrap-distance-right:7.1pt;mso-wrap-distance-top:0pt;mso-wrap-distance-bottom:0pt;margin-top:60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4"/>
                                    </w:rPr>
                                    <w:t>「商号または名称」「代表者」「受任者名」を変更する場合にはフリガナを付けるこ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変更事項に係る添付書類等</w:t>
      </w:r>
    </w:p>
    <w:sectPr>
      <w:type w:val="nextPage"/>
      <w:pgSz w:orient="landscape" w:w="16838" w:h="11906"/>
      <w:pgMar w:left="1701" w:right="1985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kern w:val="0"/>
      <w:sz w:val="24"/>
    </w:rPr>
  </w:style>
  <w:style w:type="character" w:styleId="Style16">
    <w:name w:val="結語 (文字)"/>
    <w:basedOn w:val="Style14"/>
    <w:qFormat/>
    <w:rPr>
      <w:kern w:val="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4:00Z</dcterms:created>
  <dc:creator/>
  <dc:description/>
  <cp:keywords/>
  <dc:language>en-US</dc:language>
  <cp:lastModifiedBy>佐藤 岳</cp:lastModifiedBy>
  <dcterms:modified xsi:type="dcterms:W3CDTF">2022-03-31T00:05:00Z</dcterms:modified>
  <cp:revision>2</cp:revision>
  <dc:subject/>
  <dc:title/>
</cp:coreProperties>
</file>