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  <w:t>共同入札者持分内訳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620"/>
        <w:gridCol w:w="5220"/>
        <w:gridCol w:w="1440"/>
      </w:tblGrid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　分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――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　称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持　分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――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　称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持　分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――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　称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持　分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――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　称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持　分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――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　称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持　分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――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　称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持　分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――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　称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2:09:00Z</dcterms:created>
  <dc:creator>q000519</dc:creator>
  <dc:description/>
  <dc:language>en-US</dc:language>
  <cp:lastModifiedBy>m089058</cp:lastModifiedBy>
  <cp:lastPrinted>2006-11-08T13:27:00Z</cp:lastPrinted>
  <dcterms:modified xsi:type="dcterms:W3CDTF">2006-11-10T02:09:00Z</dcterms:modified>
  <cp:revision>2</cp:revision>
  <dc:subject/>
  <dc:title>共同入札者持分内訳書</dc:title>
</cp:coreProperties>
</file>