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帰　属　承　諾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6"/>
        </w:rPr>
        <w:t>本申請にかかる市道　　　　　　　　線　　　　　　　　　　工事の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施工に伴う道路または、その付属物を構成する物件は、工事竣工と同時に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</w:rPr>
        <w:t>総て</w:t>
      </w:r>
      <w:r>
        <w:rPr>
          <w:sz w:val="26"/>
        </w:rPr>
        <w:t>無償をもって市有に帰属することを承諾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sz w:val="32"/>
        </w:rPr>
        <w:t>相生市長　谷　口　芳　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ind w:firstLine="3990"/>
        <w:rPr/>
      </w:pPr>
      <w:r>
        <w:rPr>
          <w:sz w:val="24"/>
        </w:rPr>
        <w:t>氏　　名</w:t>
      </w:r>
      <w:r>
        <w:rPr>
          <w:sz w:val="24"/>
        </w:rPr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1:00Z</dcterms:created>
  <dc:creator/>
  <dc:description/>
  <cp:keywords/>
  <dc:language>en-US</dc:language>
  <cp:lastModifiedBy>山本 悠人</cp:lastModifiedBy>
  <cp:lastPrinted>2021-04-26T10:21:00Z</cp:lastPrinted>
  <dcterms:modified xsi:type="dcterms:W3CDTF">2021-11-17T04:36:00Z</dcterms:modified>
  <cp:revision>2</cp:revision>
  <dc:subject/>
  <dc:title/>
</cp:coreProperties>
</file>