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損害賠償責任負担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6"/>
        </w:rPr>
        <w:t>本申請にかかる市道　　　　　　　　線　　　　　　　　　　工事の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施工にあたって、第三者または市に損害をおよぼしたときは、一切の賠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責任を負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32"/>
        </w:rPr>
        <w:t>相生市長　谷　口　芳　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3990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7:00Z</dcterms:created>
  <dc:creator/>
  <dc:description/>
  <cp:keywords/>
  <dc:language>en-US</dc:language>
  <cp:lastModifiedBy>山本 悠人</cp:lastModifiedBy>
  <cp:lastPrinted>2021-04-28T16:06:00Z</cp:lastPrinted>
  <dcterms:modified xsi:type="dcterms:W3CDTF">2021-11-17T07:36:00Z</dcterms:modified>
  <cp:revision>4</cp:revision>
  <dc:subject/>
  <dc:title/>
</cp:coreProperties>
</file>