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６項（第６項関係様式④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令和元年１０月から１２月の売上高【Ｂ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元年１０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元年１１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元年１２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表３：Ａの期間後２か月間の見込み売上高【Ｄ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Ｄ】　　　　　　　　　円</w:t>
            </w:r>
          </w:p>
        </w:tc>
      </w:tr>
    </w:tbl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田口 大智</cp:lastModifiedBy>
  <dcterms:modified xsi:type="dcterms:W3CDTF">2020-05-03T07:52:00Z</dcterms:modified>
  <cp:revision>5</cp:revision>
  <dc:subject/>
  <dc:title/>
</cp:coreProperties>
</file>