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⑫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か月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Ａ】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Ａ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か月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令和元年１０月から１２月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０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１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２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令和元年１０月から１２月の主たる業種の平均売上高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377"/>
        <w:gridCol w:w="3252"/>
      </w:tblGrid>
      <w:tr>
        <w:trPr/>
        <w:tc>
          <w:tcPr>
            <w:tcW w:w="5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0" w:firstLine="6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Ｂ】　　　　　　　　　　　　円　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＝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/>
        <w:tc>
          <w:tcPr>
            <w:tcW w:w="5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color w:val="000000"/>
          <w:spacing w:val="16"/>
          <w:kern w:val="0"/>
          <w:sz w:val="22"/>
        </w:rPr>
        <w:t>（２）令和元年１０月から１２月の</w:t>
      </w:r>
      <w:r>
        <w:rPr/>
        <w:t>全体の平均売上高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377"/>
        <w:gridCol w:w="3252"/>
      </w:tblGrid>
      <w:tr>
        <w:trPr/>
        <w:tc>
          <w:tcPr>
            <w:tcW w:w="5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Ｂ】　　　　　　　　　　　　円　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＝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/>
        <w:tc>
          <w:tcPr>
            <w:tcW w:w="5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３：Ａの期間後２か月間の見込み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主たる業種の見込み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見込み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Ｄ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5:00Z</dcterms:modified>
  <cp:revision>21</cp:revision>
  <dc:subject/>
  <dc:title/>
</cp:coreProperties>
</file>