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中小企業信用保険法第２条第５項第５号（イ－②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/>
        <w:t>　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所在地（住所）　　　　　　　　　　　　　　</w:t>
      </w:r>
    </w:p>
    <w:p>
      <w:pPr>
        <w:pStyle w:val="Style24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　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最近３か月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Ａ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Ｃ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３：前年同期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Ｄ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１）主たる業種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>
          <w:color w:val="000000"/>
          <w:spacing w:val="16"/>
          <w:kern w:val="0"/>
          <w:sz w:val="22"/>
        </w:rPr>
        <w:t>（２）</w:t>
      </w:r>
      <w:r>
        <w:rPr/>
        <w:t>全体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【Ｄ】　　　　　　　　円　－　【Ｃ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【Ｄ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03:00Z</dcterms:modified>
  <cp:revision>15</cp:revision>
  <dc:subject/>
  <dc:title/>
</cp:coreProperties>
</file>