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様式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10"/>
          <w:kern w:val="0"/>
          <w:sz w:val="22"/>
        </w:rPr>
        <w:t>１</w:t>
      </w:r>
      <w:r>
        <w:rPr>
          <w:rFonts w:ascii="ＭＳ 明朝" w:hAnsi="ＭＳ 明朝" w:cs="ＭＳ 明朝"/>
          <w:spacing w:val="20"/>
          <w:kern w:val="0"/>
          <w:sz w:val="22"/>
        </w:rPr>
        <w:t>（正）</w:t>
      </w:r>
    </w:p>
    <w:p>
      <w:pPr>
        <w:pStyle w:val="Normal"/>
        <w:autoSpaceDE w:val="false"/>
        <w:spacing w:lineRule="exact" w:line="36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地区計画の区域内における行為の届出書</w:t>
      </w:r>
    </w:p>
    <w:tbl>
      <w:tblPr>
        <w:tblW w:w="900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914"/>
        <w:gridCol w:w="783"/>
        <w:gridCol w:w="2088"/>
        <w:gridCol w:w="391"/>
        <w:gridCol w:w="924"/>
        <w:gridCol w:w="251"/>
        <w:gridCol w:w="391"/>
        <w:gridCol w:w="1305"/>
        <w:gridCol w:w="261"/>
        <w:gridCol w:w="1566"/>
      </w:tblGrid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年　　月　　日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相生市長　</w:t>
            </w:r>
            <w:r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  <w:t>谷口芳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5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届出者</w:t>
            </w:r>
          </w:p>
        </w:tc>
        <w:tc>
          <w:tcPr>
            <w:tcW w:w="3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住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5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37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氏名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都市計画法第</w:t>
            </w:r>
            <w:r>
              <w:rPr>
                <w:rFonts w:cs="ＭＳ 明朝" w:ascii="ＭＳ 明朝" w:hAnsi="ＭＳ 明朝"/>
                <w:kern w:val="0"/>
                <w:sz w:val="22"/>
              </w:rPr>
              <w:t>58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条の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</w:t>
            </w: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項の規定に基づき、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86360</wp:posOffset>
                      </wp:positionV>
                      <wp:extent cx="0" cy="76200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6.8pt" to="214.95pt,6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86360</wp:posOffset>
                      </wp:positionV>
                      <wp:extent cx="7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6.8pt" to="214.9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(1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土地の区画形質の変更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(2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の建築または工作物の建設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について、下記により届け出ます。　　　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(3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等の用途の変更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60655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12.65pt" to="214.9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(4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等の形態または意匠の変更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1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為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の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場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　　　　　　　　　（　　街区　　画地）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2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の着手予定日　　　　　　年　　月　　日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3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の完了予定日　　　　　　年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月　　日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4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設計または施行方法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1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土地の区画形質の変更　　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区域の面積　　　　　．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2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ｲ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の種別（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の建築．工作物の建設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）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新築･改築･増築･移転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ま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ﾛ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届出部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w w:val="90"/>
                <w:kern w:val="0"/>
                <w:sz w:val="22"/>
              </w:rPr>
            </w:pPr>
            <w:r>
              <w:rPr>
                <w:rFonts w:ascii="ＭＳ 明朝" w:hAnsi="ＭＳ 明朝" w:cs="ＭＳ 明朝"/>
                <w:w w:val="90"/>
                <w:kern w:val="0"/>
                <w:sz w:val="22"/>
              </w:rPr>
              <w:t>届出以外の部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合　計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築た　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2"/>
              </w:rPr>
              <w:t>設計の概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①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敷地面積　　　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79" w:hanging="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86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1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物は　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②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又は建設面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79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．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86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1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の工の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③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延べ面積　　　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79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　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86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　．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1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作建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④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高さ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⑤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用途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築物設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50"/>
                <w:kern w:val="0"/>
                <w:sz w:val="22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地盤面から　　．　ｍ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⑥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かき又はさくの構造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3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等の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ｨ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部分の延べ面積　　　　　　　　　．　　㎡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用途の変更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ﾛ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前の用途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ﾊ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後の用途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4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等の形態又は意匠の変更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の内容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備考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1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届出者が法人である場合においては、氏名はその法人の名称及び代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表者の氏名を記載すること。　　　　　　　　　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2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地区計画において定められている内容に照らして、必要な事項につ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いて記載すること。　　　　　　　　　　　　　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3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同一の土地の区域について２以上の種類の行為を行おうとするとき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88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は、一の届出書によることができる。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受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欄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通知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勧告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kern w:val="0"/>
                <w:sz w:val="22"/>
              </w:rPr>
              <w:t>番号欄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2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年　月　日</w:t>
            </w:r>
          </w:p>
        </w:tc>
        <w:tc>
          <w:tcPr>
            <w:tcW w:w="53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1" w:hanging="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年　月　日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" w:hanging="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　　　号</w:t>
            </w:r>
          </w:p>
        </w:tc>
        <w:tc>
          <w:tcPr>
            <w:tcW w:w="53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</w:p>
        </w:tc>
        <w:tc>
          <w:tcPr>
            <w:tcW w:w="1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1" w:hanging="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　　　号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color w:val="auto"/>
          <w:spacing w:val="5"/>
          <w:kern w:val="0"/>
          <w:sz w:val="22"/>
        </w:rPr>
      </w:pPr>
      <w:r>
        <w:rPr>
          <w:rFonts w:cs="ＭＳ 明朝" w:ascii="ＭＳ 明朝" w:hAnsi="ＭＳ 明朝"/>
          <w:color w:val="auto"/>
          <w:spacing w:val="5"/>
          <w:kern w:val="0"/>
          <w:sz w:val="22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ascii="ＭＳ 明朝" w:hAnsi="ＭＳ 明朝" w:cs="ＭＳ 明朝"/>
          <w:spacing w:val="20"/>
          <w:kern w:val="0"/>
          <w:sz w:val="22"/>
        </w:rPr>
        <w:t>様式</w:t>
      </w:r>
      <w:r>
        <w:rPr>
          <w:rFonts w:ascii="ＭＳ 明朝" w:hAnsi="ＭＳ 明朝" w:cs="ＭＳ 明朝"/>
          <w:spacing w:val="10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10"/>
          <w:kern w:val="0"/>
          <w:sz w:val="22"/>
        </w:rPr>
        <w:t>２</w:t>
      </w:r>
      <w:r>
        <w:rPr>
          <w:rFonts w:ascii="ＭＳ 明朝" w:hAnsi="ＭＳ 明朝" w:cs="ＭＳ 明朝"/>
          <w:spacing w:val="20"/>
          <w:kern w:val="0"/>
          <w:sz w:val="22"/>
        </w:rPr>
        <w:t>（副）</w:t>
      </w:r>
    </w:p>
    <w:p>
      <w:pPr>
        <w:pStyle w:val="Normal"/>
        <w:autoSpaceDE w:val="false"/>
        <w:spacing w:lineRule="exact" w:line="36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2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2"/>
        </w:rPr>
        <w:t>地区計画の区域内における行為の届出に関する適合通知書</w:t>
      </w:r>
    </w:p>
    <w:tbl>
      <w:tblPr>
        <w:tblW w:w="918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044"/>
        <w:gridCol w:w="522"/>
        <w:gridCol w:w="131"/>
        <w:gridCol w:w="2218"/>
        <w:gridCol w:w="131"/>
        <w:gridCol w:w="130"/>
        <w:gridCol w:w="1044"/>
        <w:gridCol w:w="522"/>
        <w:gridCol w:w="1566"/>
        <w:gridCol w:w="1697"/>
        <w:gridCol w:w="49"/>
      </w:tblGrid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　　　　 　　　　　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第　　　　　</w:t>
            </w: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号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年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月　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住所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氏名　　　　　　　　　　　様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　　　　　　　　　　　相生市長　</w:t>
            </w:r>
            <w:r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  <w:t>谷口芳紀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w w:val="20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w w:val="200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都市計画法第</w:t>
            </w:r>
            <w:r>
              <w:rPr>
                <w:rFonts w:cs="ＭＳ 明朝" w:ascii="ＭＳ 明朝" w:hAnsi="ＭＳ 明朝"/>
                <w:kern w:val="0"/>
                <w:sz w:val="22"/>
              </w:rPr>
              <w:t>58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条の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</w:t>
            </w: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kern w:val="0"/>
                <w:sz w:val="22"/>
              </w:rPr>
              <w:t>･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項の規定に基づき、　　　年 　月 　日付で届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出があった下記の行為について、当該地に定められている地区計画に適合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すると認めたので、通知します。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1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為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の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場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（　　街区　　画地）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2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の着手予定日　　　　　　年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月　　日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3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の完了予定日　　　　　　年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月　　日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  <w:r>
              <w:rPr>
                <w:rFonts w:cs="ＭＳ 明朝" w:ascii="ＭＳ 明朝" w:hAnsi="ＭＳ 明朝"/>
                <w:kern w:val="0"/>
                <w:sz w:val="22"/>
              </w:rPr>
              <w:t>4.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設計または施行方法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1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土地の区画形質の変更　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区域の面積　　　　　．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(2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ｨ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の種別（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の建築．工作物の建設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）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( </w:t>
            </w:r>
            <w:r>
              <w:rPr>
                <w:rFonts w:ascii="ＭＳ 明朝" w:hAnsi="ＭＳ 明朝" w:cs="ＭＳ 明朝"/>
                <w:kern w:val="0"/>
                <w:sz w:val="22"/>
              </w:rPr>
              <w:t>新築･改築･増築･移転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ﾛ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　　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届出部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届出以外の部分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合　計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築た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2"/>
              </w:rPr>
              <w:t>設計の概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①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敷地面積　　　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－　　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－　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物は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②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又は建設面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．　　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．　　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の工の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③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延べ面積　　　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．　　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．　　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．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㎡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作建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④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高さ　　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⑤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用途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築物設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地盤面から　　．　ｍ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>⑥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かき又はさくの構造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3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等の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ｲ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部分の延べ面積　　　　　　．　　㎡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用途の変更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w w:val="50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ﾛ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前の用途　　　　　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ﾊ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後の用途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(4)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建築物等の形態又は意匠の変更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変更の内容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備考　</w:t>
            </w: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．当該届出にかかわる事項のうち、設計又は施行方法の変更が生じ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た場合は、都市計画法第</w:t>
            </w:r>
            <w:r>
              <w:rPr>
                <w:rFonts w:cs="ＭＳ 明朝" w:ascii="ＭＳ 明朝" w:hAnsi="ＭＳ 明朝"/>
                <w:kern w:val="0"/>
                <w:sz w:val="22"/>
              </w:rPr>
              <w:t>58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条の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第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項の規定に基づき、変更に係る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 xml:space="preserve"> </w:t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38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行為着手の</w:t>
            </w:r>
            <w:r>
              <w:rPr>
                <w:rFonts w:cs="ＭＳ 明朝" w:ascii="ＭＳ 明朝" w:hAnsi="ＭＳ 明朝"/>
                <w:kern w:val="0"/>
                <w:sz w:val="22"/>
              </w:rPr>
              <w:t>30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日前までに、行為の変更届出書の提出が必要となりま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38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す。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</w:t>
            </w:r>
            <w:r>
              <w:rPr>
                <w:rFonts w:cs="ＭＳ 明朝" w:ascii="ＭＳ 明朝" w:hAnsi="ＭＳ 明朝"/>
                <w:kern w:val="0"/>
                <w:sz w:val="22"/>
              </w:rPr>
              <w:t>2</w:t>
            </w:r>
            <w:r>
              <w:rPr>
                <w:rFonts w:ascii="ＭＳ 明朝" w:hAnsi="ＭＳ 明朝" w:cs="ＭＳ 明朝"/>
                <w:kern w:val="0"/>
                <w:sz w:val="22"/>
              </w:rPr>
              <w:t>．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かき､さく､擁壁等工作物の構造が未定の場合は、かき､さく､擁壁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　　　　　　等工作物の建設をされる３０日前までに届出をして下さい。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90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spacing w:val="5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cs="ＭＳ 明朝" w:ascii="ＭＳ 明朝" w:hAnsi="ＭＳ 明朝"/>
          <w:spacing w:val="20"/>
          <w:kern w:val="0"/>
          <w:sz w:val="22"/>
        </w:rPr>
        <w:t>※</w:t>
      </w:r>
      <w:r>
        <w:rPr>
          <w:rFonts w:ascii="ＭＳ 明朝" w:hAnsi="ＭＳ 明朝" w:cs="ＭＳ 明朝"/>
          <w:spacing w:val="20"/>
          <w:kern w:val="0"/>
          <w:sz w:val="22"/>
        </w:rPr>
        <w:t>建築確認申請を行う場合は、申請書に本書の写しを添付して下さい。</w:t>
      </w:r>
      <w:r>
        <w:rPr>
          <w:rFonts w:eastAsia="Century"/>
          <w:spacing w:val="20"/>
        </w:rPr>
        <w:t xml:space="preserve"> </w:t>
      </w:r>
    </w:p>
    <w:sectPr>
      <w:type w:val="nextPage"/>
      <w:pgSz w:w="11906" w:h="16838"/>
      <w:pgMar w:left="1587" w:right="1134" w:gutter="0" w:header="0" w:top="136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1:00Z</dcterms:created>
  <dc:creator>AIOI0114</dc:creator>
  <dc:description/>
  <cp:keywords/>
  <dc:language>en-US</dc:language>
  <cp:lastModifiedBy>古川 露子</cp:lastModifiedBy>
  <cp:lastPrinted>2019-07-23T11:48:00Z</cp:lastPrinted>
  <dcterms:modified xsi:type="dcterms:W3CDTF">2021-04-09T08:14:00Z</dcterms:modified>
  <cp:revision>6</cp:revision>
  <dc:subject/>
  <dc:title>地区計画届出　様式</dc:title>
</cp:coreProperties>
</file>