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第４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sz w:val="48"/>
          <w:szCs w:val="48"/>
        </w:rPr>
        <w:t>相生市子ども読書活動推進計画（案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（令和２年度～令和６年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50545</wp:posOffset>
            </wp:positionH>
            <wp:positionV relativeFrom="margin">
              <wp:posOffset>2875915</wp:posOffset>
            </wp:positionV>
            <wp:extent cx="4513580" cy="1495425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令和　年　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相生市教育委員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目　　　　　次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　第４次相生市子ども読書活動推進計画の基本方針　･･･････････････････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計画の位置づけ　･････････････････････････････････････････････････１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読書活動推進計画の目標　･････････････････････････････････････････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推進計画の期間　･････････････････････････････････････････････････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５　現状の子ども読書活動について　･･･････････････････････････････････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６　計画の管理と評価　･･･････････････････････････････････････････････２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７　推進体系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家庭、学校、幼稚園、保育所、地域、ボランティア団体、図書館での推進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ア　家庭　･････････････････････････････････････････････････････３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イ　学校、幼稚園、保育所　･････････････････････････････････････５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ウ　地域　･････････････････････････････････････････････････････７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エ　ボランティア団体　･････････････････････････････････････････８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オ　図書館　･･･････････････････････････････････････････････････９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読書活動の啓発、広報の推進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ア　啓発　････････････････････････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1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イ　広報　････････････････････････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2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関連機関との連携、協力の推進　･･･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3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566" w:hanging="566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《 参 考 資 料 》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≪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アンケートに見る子どもの読書活動の状況≫　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１  １日当たりの子どもの読書時間  ･･････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4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１か月当たりの読書冊数 ･････････････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6</w:t>
      </w:r>
    </w:p>
    <w:p>
      <w:pPr>
        <w:pStyle w:val="Normal"/>
        <w:ind w:left="566" w:hanging="566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３　読み聞かせを行った時の子どもの年齢　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8</w:t>
      </w:r>
    </w:p>
    <w:p>
      <w:pPr>
        <w:pStyle w:val="Normal"/>
        <w:ind w:left="566" w:hanging="566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４　子どもの読書活動の推進に関する法律　･････････････････････････････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19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7:00Z</dcterms:created>
  <dc:creator>相生市立歴史民俗資料館 02</dc:creator>
  <dc:description/>
  <cp:keywords/>
  <dc:language>en-US</dc:language>
  <cp:lastModifiedBy>IPC110用ユーザー</cp:lastModifiedBy>
  <cp:lastPrinted>2019-09-06T09:56:00Z</cp:lastPrinted>
  <dcterms:modified xsi:type="dcterms:W3CDTF">2019-10-09T03:01:00Z</dcterms:modified>
  <cp:revision>3</cp:revision>
  <dc:subject/>
  <dc:title/>
</cp:coreProperties>
</file>