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第</w:t>
      </w:r>
      <w:r>
        <w:rPr>
          <w:b/>
          <w:bCs/>
          <w:sz w:val="24"/>
        </w:rPr>
        <w:t>2</w:t>
      </w:r>
      <w:r>
        <w:rPr>
          <w:b/>
          <w:bCs/>
          <w:sz w:val="24"/>
        </w:rPr>
        <w:t>次相生市子ども読書活動推進計画（案）の概要等</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t>１　推進計画見直し</w:t>
      </w:r>
    </w:p>
    <w:p>
      <w:pPr>
        <w:pStyle w:val="Normal"/>
        <w:ind w:left="240" w:hanging="240"/>
        <w:rPr/>
      </w:pPr>
      <w:r>
        <w:rPr>
          <w:sz w:val="24"/>
        </w:rPr>
        <w:t>　　平成１３年１２月に制定された「子どもの読書活動の推進に関する法律」に基づき、平成１７年１２月に相生市の読書活動の推進状況等を踏まえて策定された「相生市子ども読書活動推進計画」が５年を経過したため、見直しをしようとするものであります。</w:t>
      </w:r>
    </w:p>
    <w:p>
      <w:pPr>
        <w:pStyle w:val="Normal"/>
        <w:ind w:left="240" w:hanging="240"/>
        <w:rPr>
          <w:sz w:val="24"/>
        </w:rPr>
      </w:pPr>
      <w:r>
        <w:rPr>
          <w:sz w:val="24"/>
        </w:rPr>
        <w:t>　　なお、策定にあたっては、学校関係者及び有識者で構成する「相生市子ども読書活動推進計画策定委員会」のご意見をいただき、内容の整備を図ったものであります。</w:t>
      </w:r>
    </w:p>
    <w:p>
      <w:pPr>
        <w:pStyle w:val="Normal"/>
        <w:ind w:left="240" w:hanging="240"/>
        <w:rPr>
          <w:sz w:val="24"/>
        </w:rPr>
      </w:pPr>
      <w:r>
        <w:rPr>
          <w:sz w:val="24"/>
        </w:rPr>
      </w:r>
    </w:p>
    <w:p>
      <w:pPr>
        <w:pStyle w:val="Normal"/>
        <w:ind w:left="241" w:hanging="241"/>
        <w:rPr>
          <w:b/>
          <w:b/>
          <w:bCs/>
          <w:sz w:val="24"/>
        </w:rPr>
      </w:pPr>
      <w:r>
        <w:rPr>
          <w:b/>
          <w:bCs/>
          <w:sz w:val="24"/>
        </w:rPr>
        <w:t>２　推進計画の概要</w:t>
      </w:r>
    </w:p>
    <w:p>
      <w:pPr>
        <w:pStyle w:val="Normal"/>
        <w:ind w:left="240" w:hanging="240"/>
        <w:rPr>
          <w:sz w:val="24"/>
        </w:rPr>
      </w:pPr>
      <w:r>
        <w:rPr>
          <w:sz w:val="24"/>
        </w:rPr>
        <w:t>　　コンピュータ及びテレビなどの急速な普及により、近年、益々読書並びに活字離れが進んでいる社会において、子どもたちに家庭、学校、地域及び公共施設等での読書環境を整え、読書への「きっかけづくり」を支援するための計画であります。</w:t>
      </w:r>
    </w:p>
    <w:p>
      <w:pPr>
        <w:pStyle w:val="Normal"/>
        <w:ind w:left="240" w:hanging="240"/>
        <w:rPr>
          <w:sz w:val="24"/>
        </w:rPr>
      </w:pPr>
      <w:r>
        <w:rPr>
          <w:sz w:val="24"/>
        </w:rPr>
      </w:r>
    </w:p>
    <w:p>
      <w:pPr>
        <w:pStyle w:val="Normal"/>
        <w:ind w:left="241" w:hanging="241"/>
        <w:rPr>
          <w:b/>
          <w:b/>
          <w:bCs/>
          <w:sz w:val="24"/>
        </w:rPr>
      </w:pPr>
      <w:r>
        <w:rPr>
          <w:b/>
          <w:bCs/>
          <w:sz w:val="24"/>
        </w:rPr>
        <w:t>３　意見募集の対象とするもの</w:t>
      </w:r>
    </w:p>
    <w:p>
      <w:pPr>
        <w:pStyle w:val="Normal"/>
        <w:ind w:left="241" w:hanging="241"/>
        <w:rPr/>
      </w:pPr>
      <w:r>
        <w:rPr>
          <w:b/>
          <w:bCs/>
          <w:sz w:val="24"/>
        </w:rPr>
        <w:t>　　</w:t>
      </w:r>
      <w:r>
        <w:rPr>
          <w:sz w:val="24"/>
        </w:rPr>
        <w:t>別紙の「第２次相生市子ども読書活動推進計画（案）」</w:t>
      </w:r>
    </w:p>
    <w:p>
      <w:pPr>
        <w:pStyle w:val="Normal"/>
        <w:ind w:left="241" w:hanging="241"/>
        <w:rPr>
          <w:b/>
          <w:b/>
          <w:bCs/>
          <w:sz w:val="24"/>
        </w:rPr>
      </w:pPr>
      <w:r>
        <w:rPr>
          <w:b/>
          <w:bCs/>
          <w:sz w:val="24"/>
        </w:rPr>
      </w:r>
    </w:p>
    <w:p>
      <w:pPr>
        <w:pStyle w:val="Normal"/>
        <w:ind w:left="241" w:hanging="241"/>
        <w:rPr/>
      </w:pPr>
      <w:r>
        <w:rPr>
          <w:b/>
          <w:bCs/>
          <w:sz w:val="24"/>
        </w:rPr>
        <w:t>４　参考法令等</w:t>
      </w:r>
    </w:p>
    <w:p>
      <w:pPr>
        <w:pStyle w:val="Normal"/>
        <w:ind w:left="240" w:hanging="240"/>
        <w:rPr>
          <w:sz w:val="24"/>
        </w:rPr>
      </w:pPr>
      <w:r>
        <w:rPr>
          <w:sz w:val="24"/>
        </w:rPr>
        <w:t>　　①　子どもの読書活動の推進に関する法律（国）</w:t>
      </w:r>
    </w:p>
    <w:p>
      <w:pPr>
        <w:pStyle w:val="Normal"/>
        <w:ind w:left="240" w:hanging="240"/>
        <w:rPr>
          <w:dstrike/>
          <w:sz w:val="24"/>
        </w:rPr>
      </w:pPr>
      <w:r>
        <w:rPr>
          <w:sz w:val="24"/>
        </w:rPr>
        <w:t>　　②　相生市立図書館条例及び施行規則（市）</w:t>
      </w:r>
    </w:p>
    <w:p>
      <w:pPr>
        <w:pStyle w:val="Normal"/>
        <w:rPr>
          <w:dstrike/>
          <w:sz w:val="24"/>
        </w:rPr>
      </w:pPr>
      <w:r>
        <w:rPr>
          <w:dstrike/>
          <w:sz w:val="24"/>
        </w:rPr>
      </w:r>
    </w:p>
    <w:p>
      <w:pPr>
        <w:pStyle w:val="Normal"/>
        <w:rPr>
          <w:sz w:val="24"/>
        </w:rPr>
      </w:pPr>
      <w:r>
        <w:rPr>
          <w:sz w:val="24"/>
        </w:rPr>
      </w:r>
    </w:p>
    <w:p>
      <w:pPr>
        <w:pStyle w:val="Normal"/>
        <w:rPr>
          <w:sz w:val="24"/>
        </w:rPr>
      </w:pPr>
      <w:r>
        <w:rPr>
          <w:sz w:val="24"/>
        </w:rPr>
      </w:r>
      <w:r>
        <w:br w:type="page"/>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0" w:name="Front"/>
      <w:bookmarkStart w:id="1" w:name="TOP"/>
      <w:bookmarkEnd w:id="0"/>
      <w:bookmarkEnd w:id="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相生市立図書館条例</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56</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31</w:t>
      </w:r>
      <w:r>
        <w:rPr>
          <w:rFonts w:ascii="ＭＳ ゴシック;MS Gothic" w:hAnsi="ＭＳ ゴシック;MS Gothic" w:cs="ＭＳ ゴシック;MS Gothic" w:eastAsia="ＭＳ ゴシック;MS Gothic"/>
          <w:spacing w:val="20"/>
          <w:kern w:val="0"/>
          <w:sz w:val="24"/>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条例第</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 w:name="J1_K1"/>
      <w:bookmarkStart w:id="3" w:name="J1"/>
      <w:bookmarkStart w:id="4" w:name="Main"/>
      <w:bookmarkEnd w:id="2"/>
      <w:bookmarkEnd w:id="3"/>
      <w:bookmarkEnd w:id="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設置</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条　</w:t>
      </w:r>
      <w:hyperlink r:id="rId2">
        <w:r>
          <w:rPr>
            <w:rStyle w:val="InternetLink"/>
            <w:rFonts w:ascii="ＭＳ ゴシック;MS Gothic" w:hAnsi="ＭＳ ゴシック;MS Gothic" w:cs="ＭＳ ゴシック;MS Gothic" w:eastAsia="ＭＳ ゴシック;MS Gothic"/>
            <w:color w:val="000000"/>
            <w:spacing w:val="20"/>
            <w:kern w:val="0"/>
            <w:sz w:val="24"/>
            <w:u w:val="single"/>
          </w:rPr>
          <w:t>図書館法</w:t>
        </w:r>
        <w:r>
          <w:rPr>
            <w:rStyle w:val="InternetLink"/>
            <w:rFonts w:eastAsia="ＭＳ ゴシック;MS Gothic" w:cs="ＭＳ ゴシック;MS Gothic" w:ascii="ＭＳ ゴシック;MS Gothic" w:hAnsi="ＭＳ ゴシック;MS Gothic"/>
            <w:color w:val="000000"/>
            <w:spacing w:val="20"/>
            <w:kern w:val="0"/>
            <w:sz w:val="24"/>
            <w:u w:val="single"/>
          </w:rPr>
          <w:t>(</w:t>
        </w:r>
        <w:r>
          <w:rPr>
            <w:rStyle w:val="InternetLink"/>
            <w:rFonts w:ascii="ＭＳ ゴシック;MS Gothic" w:hAnsi="ＭＳ ゴシック;MS Gothic" w:cs="ＭＳ ゴシック;MS Gothic" w:eastAsia="ＭＳ ゴシック;MS Gothic"/>
            <w:color w:val="000000"/>
            <w:spacing w:val="20"/>
            <w:kern w:val="0"/>
            <w:sz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u w:val="single"/>
          </w:rPr>
          <w:t>25</w:t>
        </w:r>
        <w:r>
          <w:rPr>
            <w:rStyle w:val="InternetLink"/>
            <w:rFonts w:ascii="ＭＳ ゴシック;MS Gothic" w:hAnsi="ＭＳ ゴシック;MS Gothic" w:cs="ＭＳ ゴシック;MS Gothic" w:eastAsia="ＭＳ ゴシック;MS Gothic"/>
            <w:color w:val="000000"/>
            <w:spacing w:val="20"/>
            <w:kern w:val="0"/>
            <w:sz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u w:val="single"/>
          </w:rPr>
          <w:t>118</w:t>
        </w:r>
        <w:r>
          <w:rPr>
            <w:rStyle w:val="InternetLink"/>
            <w:rFonts w:ascii="ＭＳ ゴシック;MS Gothic" w:hAnsi="ＭＳ ゴシック;MS Gothic" w:cs="ＭＳ ゴシック;MS Gothic" w:eastAsia="ＭＳ ゴシック;MS Gothic"/>
            <w:color w:val="000000"/>
            <w:spacing w:val="20"/>
            <w:kern w:val="0"/>
            <w:sz w:val="24"/>
            <w:u w:val="single"/>
          </w:rPr>
          <w:t>号</w:t>
        </w:r>
        <w:r>
          <w:rPr>
            <w:rStyle w:val="InternetLink"/>
            <w:rFonts w:eastAsia="ＭＳ ゴシック;MS Gothic" w:cs="ＭＳ ゴシック;MS Gothic" w:ascii="ＭＳ ゴシック;MS Gothic" w:hAnsi="ＭＳ ゴシック;MS Gothic"/>
            <w:color w:val="000000"/>
            <w:spacing w:val="20"/>
            <w:kern w:val="0"/>
            <w:sz w:val="24"/>
            <w:u w:val="single"/>
          </w:rPr>
          <w:t>)</w:t>
        </w:r>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10</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の規定に基づき市立図書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図書館」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設置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 w:name="J2_K1"/>
      <w:bookmarkStart w:id="6" w:name="J2"/>
      <w:bookmarkEnd w:id="5"/>
      <w:bookmarkEnd w:id="6"/>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名称及び位置</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　図書館の名称及び位置は次のとおり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名称　相生市立図書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位置　相生市那波南本町</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番</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7" w:name="J3_K1"/>
      <w:bookmarkStart w:id="8" w:name="J3"/>
      <w:bookmarkEnd w:id="7"/>
      <w:bookmarkEnd w:id="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分室</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図書館活動を行うため必要があるときは分室を置く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9" w:name="J4_K1"/>
      <w:bookmarkStart w:id="10" w:name="J4"/>
      <w:bookmarkEnd w:id="9"/>
      <w:bookmarkEnd w:id="1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職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　図書館に館長及び司書を置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1" w:name="J4_K2"/>
      <w:bookmarkEnd w:id="1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に定める職員のほか必要な職員を置く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2" w:name="J5_K1"/>
      <w:bookmarkStart w:id="13" w:name="J5"/>
      <w:bookmarkEnd w:id="12"/>
      <w:bookmarkEnd w:id="13"/>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図書館協議会</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　図書館に相生市立図書館協議会</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協議会」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置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4" w:name="J5_K2"/>
      <w:bookmarkEnd w:id="14"/>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協議会の委員の定数は</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名以内とし、その任期は</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年とする。ただし、再任を妨げ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5" w:name="J5_K3"/>
      <w:bookmarkEnd w:id="15"/>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補欠委員の任期は前任者の残任期間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6" w:name="J5_K4"/>
      <w:bookmarkEnd w:id="16"/>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協議会の委員は、教育委員会が委嘱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7" w:name="J6_K1"/>
      <w:bookmarkStart w:id="18" w:name="J6"/>
      <w:bookmarkEnd w:id="17"/>
      <w:bookmarkEnd w:id="1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委任</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　この条例の施行に関し必要な事項は、教育委員会が規則で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9" w:name="F1"/>
      <w:bookmarkEnd w:id="19"/>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0" w:name="F1_J0_K1"/>
      <w:bookmarkEnd w:id="20"/>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この条例は、公布の日から起算して</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箇月を超えない範囲内において規則で定める日から施行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1" w:name="F1_J0_K2"/>
      <w:bookmarkEnd w:id="2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相生市の特別職に属する非常勤職員の報酬及び費用弁償に関する条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32</w:t>
      </w:r>
      <w:r>
        <w:rPr>
          <w:rFonts w:ascii="ＭＳ ゴシック;MS Gothic" w:hAnsi="ＭＳ ゴシック;MS Gothic" w:cs="ＭＳ ゴシック;MS Gothic" w:eastAsia="ＭＳ ゴシック;MS Gothic"/>
          <w:spacing w:val="20"/>
          <w:kern w:val="0"/>
          <w:sz w:val="24"/>
        </w:rPr>
        <w:t>年条例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一部を次のように改正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次のよう略〕</w:t>
      </w:r>
    </w:p>
    <w:p>
      <w:pPr>
        <w:pStyle w:val="Normal"/>
        <w:widowControl/>
        <w:spacing w:lineRule="atLeast" w:line="240"/>
        <w:jc w:val="left"/>
        <w:rPr>
          <w:rFonts w:ascii="ＭＳ Ｐゴシック" w:hAnsi="ＭＳ Ｐゴシック" w:eastAsia="ＭＳ Ｐゴシック" w:cs="ＭＳ Ｐゴシック"/>
          <w:spacing w:val="20"/>
          <w:kern w:val="0"/>
          <w:sz w:val="24"/>
          <w:szCs w:val="21"/>
        </w:rPr>
      </w:pPr>
      <w:r>
        <w:rPr>
          <w:rFonts w:eastAsia="ＭＳ Ｐゴシック" w:cs="ＭＳ Ｐゴシック" w:ascii="ＭＳ Ｐゴシック" w:hAnsi="ＭＳ Ｐゴシック"/>
          <w:spacing w:val="20"/>
          <w:kern w:val="0"/>
          <w:sz w:val="24"/>
          <w:szCs w:val="21"/>
        </w:rPr>
      </w:r>
      <w:bookmarkStart w:id="22" w:name="END"/>
      <w:bookmarkStart w:id="23" w:name="END"/>
      <w:bookmarkEnd w:id="23"/>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vanish/>
          <w:spacing w:val="20"/>
          <w:kern w:val="0"/>
          <w:szCs w:val="21"/>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24"/>
          <w:szCs w:val="16"/>
        </w:rPr>
      </w:pPr>
      <w:r>
        <w:rPr>
          <w:rFonts w:eastAsia="ＭＳ Ｐゴシック" w:cs="Arial" w:ascii="Arial" w:hAnsi="Arial"/>
          <w:vanish/>
          <w:kern w:val="0"/>
          <w:sz w:val="24"/>
          <w:szCs w:val="16"/>
        </w:rPr>
      </w:r>
      <w:r>
        <w:br w:type="page"/>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相生市立図書館条例施行規則</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相教委規則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号</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相生市立図書館条例施行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56</w:t>
      </w:r>
      <w:r>
        <w:rPr>
          <w:rFonts w:ascii="ＭＳ ゴシック;MS Gothic" w:hAnsi="ＭＳ ゴシック;MS Gothic" w:cs="ＭＳ ゴシック;MS Gothic" w:eastAsia="ＭＳ ゴシック;MS Gothic"/>
          <w:spacing w:val="20"/>
          <w:kern w:val="0"/>
          <w:sz w:val="24"/>
        </w:rPr>
        <w:t>年相教委規則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全部を改正す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24" w:name="C0_1"/>
      <w:bookmarkEnd w:id="24"/>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章　総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趣旨</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条　この規則は、</w:t>
      </w:r>
      <w:hyperlink r:id="rId3">
        <w:r>
          <w:rPr>
            <w:rStyle w:val="InternetLink"/>
            <w:rFonts w:ascii="ＭＳ ゴシック;MS Gothic" w:hAnsi="ＭＳ ゴシック;MS Gothic" w:cs="ＭＳ ゴシック;MS Gothic" w:eastAsia="ＭＳ ゴシック;MS Gothic"/>
            <w:color w:val="000000"/>
            <w:spacing w:val="20"/>
            <w:kern w:val="0"/>
            <w:sz w:val="24"/>
            <w:u w:val="single"/>
          </w:rPr>
          <w:t>相生市立図書館条例</w:t>
        </w:r>
        <w:r>
          <w:rPr>
            <w:rStyle w:val="InternetLink"/>
            <w:rFonts w:eastAsia="ＭＳ ゴシック;MS Gothic" w:cs="ＭＳ ゴシック;MS Gothic" w:ascii="ＭＳ ゴシック;MS Gothic" w:hAnsi="ＭＳ ゴシック;MS Gothic"/>
            <w:color w:val="000000"/>
            <w:spacing w:val="20"/>
            <w:kern w:val="0"/>
            <w:sz w:val="24"/>
            <w:u w:val="single"/>
          </w:rPr>
          <w:t>(</w:t>
        </w:r>
        <w:r>
          <w:rPr>
            <w:rStyle w:val="InternetLink"/>
            <w:rFonts w:ascii="ＭＳ ゴシック;MS Gothic" w:hAnsi="ＭＳ ゴシック;MS Gothic" w:cs="ＭＳ ゴシック;MS Gothic" w:eastAsia="ＭＳ ゴシック;MS Gothic"/>
            <w:color w:val="000000"/>
            <w:spacing w:val="20"/>
            <w:kern w:val="0"/>
            <w:sz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u w:val="single"/>
          </w:rPr>
          <w:t>56</w:t>
        </w:r>
        <w:r>
          <w:rPr>
            <w:rStyle w:val="InternetLink"/>
            <w:rFonts w:ascii="ＭＳ ゴシック;MS Gothic" w:hAnsi="ＭＳ ゴシック;MS Gothic" w:cs="ＭＳ ゴシック;MS Gothic" w:eastAsia="ＭＳ ゴシック;MS Gothic"/>
            <w:color w:val="000000"/>
            <w:spacing w:val="20"/>
            <w:kern w:val="0"/>
            <w:sz w:val="24"/>
            <w:u w:val="single"/>
          </w:rPr>
          <w:t>年条例第</w:t>
        </w:r>
        <w:r>
          <w:rPr>
            <w:rStyle w:val="InternetLink"/>
            <w:rFonts w:eastAsia="ＭＳ ゴシック;MS Gothic" w:cs="ＭＳ ゴシック;MS Gothic" w:ascii="ＭＳ ゴシック;MS Gothic" w:hAnsi="ＭＳ ゴシック;MS Gothic"/>
            <w:color w:val="000000"/>
            <w:spacing w:val="20"/>
            <w:kern w:val="0"/>
            <w:sz w:val="24"/>
            <w:u w:val="single"/>
          </w:rPr>
          <w:t>15</w:t>
        </w:r>
        <w:r>
          <w:rPr>
            <w:rStyle w:val="InternetLink"/>
            <w:rFonts w:ascii="ＭＳ ゴシック;MS Gothic" w:hAnsi="ＭＳ ゴシック;MS Gothic" w:cs="ＭＳ ゴシック;MS Gothic" w:eastAsia="ＭＳ ゴシック;MS Gothic"/>
            <w:color w:val="000000"/>
            <w:spacing w:val="20"/>
            <w:kern w:val="0"/>
            <w:sz w:val="24"/>
            <w:u w:val="single"/>
          </w:rPr>
          <w:t>号</w:t>
        </w:r>
        <w:r>
          <w:rPr>
            <w:rStyle w:val="InternetLink"/>
            <w:rFonts w:eastAsia="ＭＳ ゴシック;MS Gothic" w:cs="ＭＳ ゴシック;MS Gothic" w:ascii="ＭＳ ゴシック;MS Gothic" w:hAnsi="ＭＳ ゴシック;MS Gothic"/>
            <w:color w:val="000000"/>
            <w:spacing w:val="20"/>
            <w:kern w:val="0"/>
            <w:sz w:val="24"/>
            <w:u w:val="single"/>
          </w:rPr>
          <w:t>)</w:t>
        </w:r>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6</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の規定に基づき、相生市立図書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図書館」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管理及び運営に関し、必要な事項を定め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業務</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　図書館は、図書館奉仕のため、次の業務を行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5" w:name="J2_K1_G1"/>
      <w:bookmarkEnd w:id="25"/>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図書館資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資料」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収集、整理及び保存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6" w:name="J2_K1_G2"/>
      <w:bookmarkEnd w:id="2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資料を館内又は館外の利用に供し、その指導、助言及び相談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7" w:name="J2_K1_G3"/>
      <w:bookmarkEnd w:id="27"/>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読書会、研究会、鑑賞会、資料展示等の主催及び奨励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8" w:name="J2_K1_G4"/>
      <w:bookmarkEnd w:id="28"/>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時事に関する情報並びに参考資料の紹介及び提供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9" w:name="J2_K1_G5"/>
      <w:bookmarkEnd w:id="29"/>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視聴覚ライブラリーの運営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0" w:name="J2_K1_G6"/>
      <w:bookmarkEnd w:id="30"/>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他の図書館、公民館、学校等と緊密に連絡し、協力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1" w:name="J2_K2"/>
      <w:bookmarkEnd w:id="3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図書館は、前項各号に掲げるほか、図書館の目的を達成するために必要な業務を行う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開閉時刻</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図書館の開館時間は、午前</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時から午後</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時までとする。ただし、館長が必要と認めるときは、教育長の承認を得て、これを変更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部改正〔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休館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　図書館の休館日は、次のとおり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2" w:name="J4_K1_G1"/>
      <w:bookmarkEnd w:id="32"/>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月曜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ただし、</w:t>
      </w:r>
      <w:hyperlink r:id="rId4">
        <w:r>
          <w:rPr>
            <w:rStyle w:val="InternetLink"/>
            <w:rFonts w:ascii="ＭＳ ゴシック;MS Gothic" w:hAnsi="ＭＳ ゴシック;MS Gothic" w:cs="ＭＳ ゴシック;MS Gothic" w:eastAsia="ＭＳ ゴシック;MS Gothic"/>
            <w:color w:val="000000"/>
            <w:spacing w:val="20"/>
            <w:kern w:val="0"/>
            <w:sz w:val="24"/>
            <w:u w:val="single"/>
          </w:rPr>
          <w:t>国民の祝日に関する法律</w:t>
        </w:r>
        <w:r>
          <w:rPr>
            <w:rStyle w:val="InternetLink"/>
            <w:rFonts w:eastAsia="ＭＳ ゴシック;MS Gothic" w:cs="ＭＳ ゴシック;MS Gothic" w:ascii="ＭＳ ゴシック;MS Gothic" w:hAnsi="ＭＳ ゴシック;MS Gothic"/>
            <w:color w:val="000000"/>
            <w:spacing w:val="20"/>
            <w:kern w:val="0"/>
            <w:sz w:val="24"/>
            <w:u w:val="single"/>
          </w:rPr>
          <w:t>(</w:t>
        </w:r>
        <w:r>
          <w:rPr>
            <w:rStyle w:val="InternetLink"/>
            <w:rFonts w:ascii="ＭＳ ゴシック;MS Gothic" w:hAnsi="ＭＳ ゴシック;MS Gothic" w:cs="ＭＳ ゴシック;MS Gothic" w:eastAsia="ＭＳ ゴシック;MS Gothic"/>
            <w:color w:val="000000"/>
            <w:spacing w:val="20"/>
            <w:kern w:val="0"/>
            <w:sz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u w:val="single"/>
          </w:rPr>
          <w:t>23</w:t>
        </w:r>
        <w:r>
          <w:rPr>
            <w:rStyle w:val="InternetLink"/>
            <w:rFonts w:ascii="ＭＳ ゴシック;MS Gothic" w:hAnsi="ＭＳ ゴシック;MS Gothic" w:cs="ＭＳ ゴシック;MS Gothic" w:eastAsia="ＭＳ ゴシック;MS Gothic"/>
            <w:color w:val="000000"/>
            <w:spacing w:val="20"/>
            <w:kern w:val="0"/>
            <w:sz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u w:val="single"/>
          </w:rPr>
          <w:t>178</w:t>
        </w:r>
        <w:r>
          <w:rPr>
            <w:rStyle w:val="InternetLink"/>
            <w:rFonts w:ascii="ＭＳ ゴシック;MS Gothic" w:hAnsi="ＭＳ ゴシック;MS Gothic" w:cs="ＭＳ ゴシック;MS Gothic" w:eastAsia="ＭＳ ゴシック;MS Gothic"/>
            <w:color w:val="000000"/>
            <w:spacing w:val="20"/>
            <w:kern w:val="0"/>
            <w:sz w:val="24"/>
            <w:u w:val="single"/>
          </w:rPr>
          <w:t>号</w:t>
        </w:r>
        <w:r>
          <w:rPr>
            <w:rStyle w:val="InternetLink"/>
            <w:rFonts w:eastAsia="ＭＳ ゴシック;MS Gothic" w:cs="ＭＳ ゴシック;MS Gothic" w:ascii="ＭＳ ゴシック;MS Gothic" w:hAnsi="ＭＳ ゴシック;MS Gothic"/>
            <w:color w:val="000000"/>
            <w:spacing w:val="20"/>
            <w:kern w:val="0"/>
            <w:sz w:val="24"/>
            <w:u w:val="single"/>
          </w:rPr>
          <w:t>)</w:t>
        </w:r>
      </w:hyperlink>
      <w:r>
        <w:rPr>
          <w:rFonts w:ascii="ＭＳ ゴシック;MS Gothic" w:hAnsi="ＭＳ ゴシック;MS Gothic" w:cs="ＭＳ ゴシック;MS Gothic" w:eastAsia="ＭＳ ゴシック;MS Gothic"/>
          <w:spacing w:val="20"/>
          <w:kern w:val="0"/>
          <w:sz w:val="24"/>
        </w:rPr>
        <w:t>に規定する休日にあたるときはその翌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3" w:name="J4_K1_G2"/>
      <w:bookmarkEnd w:id="3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8</w:t>
      </w:r>
      <w:r>
        <w:rPr>
          <w:rFonts w:ascii="ＭＳ ゴシック;MS Gothic" w:hAnsi="ＭＳ ゴシック;MS Gothic" w:cs="ＭＳ ゴシック;MS Gothic" w:eastAsia="ＭＳ ゴシック;MS Gothic"/>
          <w:spacing w:val="20"/>
          <w:kern w:val="0"/>
          <w:sz w:val="24"/>
        </w:rPr>
        <w:t>日から翌年</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日まで</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4" w:name="J4_K1_G3"/>
      <w:bookmarkEnd w:id="3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館内整理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毎月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ただし、この日が月曜日に当たるときは、その前日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5" w:name="J4_K1_G4"/>
      <w:bookmarkEnd w:id="35"/>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図書館資料整理期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年間</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日間以内で館長が定める期間</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の規定にかかわらず館長が特に必要と認めるときは、教育長の承認を得て、臨時に休館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部改正〔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入館の制限</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　館長は、次の各号の一に該当する者に対して、入館を拒否し、又は退館させ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6" w:name="J5_K1_G1"/>
      <w:bookmarkEnd w:id="36"/>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公の秩序、善良な風俗その他公益を害するおそれ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7" w:name="J5_K1_G2"/>
      <w:bookmarkEnd w:id="37"/>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建物又は付属設備を損傷するおそれ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8" w:name="J5_K1_G3"/>
      <w:bookmarkEnd w:id="38"/>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営利を目的と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9" w:name="J5_K1_G4"/>
      <w:bookmarkEnd w:id="39"/>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管理上の必要な指示に従わない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遵守事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　図書館に入館した者は、次の事項を遵守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0" w:name="J6_K1_G1"/>
      <w:bookmarkEnd w:id="40"/>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他人に危害をおよぼし、又は迷惑となる行為を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1" w:name="J6_K1_G2"/>
      <w:bookmarkEnd w:id="4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資料、展示品等を損傷し、汚損し、又は滅失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2" w:name="J6_K1_G3"/>
      <w:bookmarkEnd w:id="42"/>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所定の場所以外で飲食・喫煙を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3" w:name="J6_K1_G4"/>
      <w:bookmarkEnd w:id="43"/>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図書館の管理上支障となる行為を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4" w:name="J6_K1_G5"/>
      <w:bookmarkEnd w:id="44"/>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その他係員の指示に従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5" w:name="J6_K2"/>
      <w:bookmarkEnd w:id="4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館長は入館者が前項の規定に違反したときは、利用の許可を取消し、又は退館を命じ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46" w:name="J7_K1"/>
      <w:bookmarkStart w:id="47" w:name="J7"/>
      <w:bookmarkEnd w:id="46"/>
      <w:bookmarkEnd w:id="4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資料の収集</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　資料の収集にあたっては、</w:t>
      </w:r>
      <w:hyperlink r:id="rId5">
        <w:r>
          <w:rPr>
            <w:rStyle w:val="InternetLink"/>
            <w:rFonts w:ascii="ＭＳ ゴシック;MS Gothic" w:hAnsi="ＭＳ ゴシック;MS Gothic" w:cs="ＭＳ ゴシック;MS Gothic" w:eastAsia="ＭＳ ゴシック;MS Gothic"/>
            <w:color w:val="000000"/>
            <w:spacing w:val="20"/>
            <w:kern w:val="0"/>
            <w:sz w:val="24"/>
            <w:u w:val="single"/>
          </w:rPr>
          <w:t>社会教育法</w:t>
        </w:r>
        <w:r>
          <w:rPr>
            <w:rStyle w:val="InternetLink"/>
            <w:rFonts w:eastAsia="ＭＳ ゴシック;MS Gothic" w:cs="ＭＳ ゴシック;MS Gothic" w:ascii="ＭＳ ゴシック;MS Gothic" w:hAnsi="ＭＳ ゴシック;MS Gothic"/>
            <w:color w:val="000000"/>
            <w:spacing w:val="20"/>
            <w:kern w:val="0"/>
            <w:sz w:val="24"/>
            <w:u w:val="single"/>
          </w:rPr>
          <w:t>(</w:t>
        </w:r>
        <w:r>
          <w:rPr>
            <w:rStyle w:val="InternetLink"/>
            <w:rFonts w:ascii="ＭＳ ゴシック;MS Gothic" w:hAnsi="ＭＳ ゴシック;MS Gothic" w:cs="ＭＳ ゴシック;MS Gothic" w:eastAsia="ＭＳ ゴシック;MS Gothic"/>
            <w:color w:val="000000"/>
            <w:spacing w:val="20"/>
            <w:kern w:val="0"/>
            <w:sz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u w:val="single"/>
          </w:rPr>
          <w:t>24</w:t>
        </w:r>
        <w:r>
          <w:rPr>
            <w:rStyle w:val="InternetLink"/>
            <w:rFonts w:ascii="ＭＳ ゴシック;MS Gothic" w:hAnsi="ＭＳ ゴシック;MS Gothic" w:cs="ＭＳ ゴシック;MS Gothic" w:eastAsia="ＭＳ ゴシック;MS Gothic"/>
            <w:color w:val="000000"/>
            <w:spacing w:val="20"/>
            <w:kern w:val="0"/>
            <w:sz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u w:val="single"/>
          </w:rPr>
          <w:t>207</w:t>
        </w:r>
        <w:r>
          <w:rPr>
            <w:rStyle w:val="InternetLink"/>
            <w:rFonts w:ascii="ＭＳ ゴシック;MS Gothic" w:hAnsi="ＭＳ ゴシック;MS Gothic" w:cs="ＭＳ ゴシック;MS Gothic" w:eastAsia="ＭＳ ゴシック;MS Gothic"/>
            <w:color w:val="000000"/>
            <w:spacing w:val="20"/>
            <w:kern w:val="0"/>
            <w:sz w:val="24"/>
            <w:u w:val="single"/>
          </w:rPr>
          <w:t>号</w:t>
        </w:r>
        <w:r>
          <w:rPr>
            <w:rStyle w:val="InternetLink"/>
            <w:rFonts w:eastAsia="ＭＳ ゴシック;MS Gothic" w:cs="ＭＳ ゴシック;MS Gothic" w:ascii="ＭＳ ゴシック;MS Gothic" w:hAnsi="ＭＳ ゴシック;MS Gothic"/>
            <w:color w:val="000000"/>
            <w:spacing w:val="20"/>
            <w:kern w:val="0"/>
            <w:sz w:val="24"/>
            <w:u w:val="single"/>
          </w:rPr>
          <w:t>)</w:t>
        </w:r>
      </w:hyperlink>
      <w:r>
        <w:rPr>
          <w:rFonts w:ascii="ＭＳ ゴシック;MS Gothic" w:hAnsi="ＭＳ ゴシック;MS Gothic" w:cs="ＭＳ ゴシック;MS Gothic" w:eastAsia="ＭＳ ゴシック;MS Gothic"/>
          <w:spacing w:val="20"/>
          <w:kern w:val="0"/>
          <w:sz w:val="24"/>
        </w:rPr>
        <w:t>及び</w:t>
      </w:r>
      <w:hyperlink r:id="rId6">
        <w:r>
          <w:rPr>
            <w:rStyle w:val="InternetLink"/>
            <w:rFonts w:ascii="ＭＳ ゴシック;MS Gothic" w:hAnsi="ＭＳ ゴシック;MS Gothic" w:cs="ＭＳ ゴシック;MS Gothic" w:eastAsia="ＭＳ ゴシック;MS Gothic"/>
            <w:color w:val="000000"/>
            <w:spacing w:val="20"/>
            <w:kern w:val="0"/>
            <w:sz w:val="24"/>
            <w:u w:val="single"/>
          </w:rPr>
          <w:t>図書館法</w:t>
        </w:r>
        <w:r>
          <w:rPr>
            <w:rStyle w:val="InternetLink"/>
            <w:rFonts w:eastAsia="ＭＳ ゴシック;MS Gothic" w:cs="ＭＳ ゴシック;MS Gothic" w:ascii="ＭＳ ゴシック;MS Gothic" w:hAnsi="ＭＳ ゴシック;MS Gothic"/>
            <w:color w:val="000000"/>
            <w:spacing w:val="20"/>
            <w:kern w:val="0"/>
            <w:sz w:val="24"/>
            <w:u w:val="single"/>
          </w:rPr>
          <w:t>(</w:t>
        </w:r>
        <w:r>
          <w:rPr>
            <w:rStyle w:val="InternetLink"/>
            <w:rFonts w:ascii="ＭＳ ゴシック;MS Gothic" w:hAnsi="ＭＳ ゴシック;MS Gothic" w:cs="ＭＳ ゴシック;MS Gothic" w:eastAsia="ＭＳ ゴシック;MS Gothic"/>
            <w:color w:val="000000"/>
            <w:spacing w:val="20"/>
            <w:kern w:val="0"/>
            <w:sz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u w:val="single"/>
          </w:rPr>
          <w:t>25</w:t>
        </w:r>
        <w:r>
          <w:rPr>
            <w:rStyle w:val="InternetLink"/>
            <w:rFonts w:ascii="ＭＳ ゴシック;MS Gothic" w:hAnsi="ＭＳ ゴシック;MS Gothic" w:cs="ＭＳ ゴシック;MS Gothic" w:eastAsia="ＭＳ ゴシック;MS Gothic"/>
            <w:color w:val="000000"/>
            <w:spacing w:val="20"/>
            <w:kern w:val="0"/>
            <w:sz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u w:val="single"/>
          </w:rPr>
          <w:t>118</w:t>
        </w:r>
        <w:r>
          <w:rPr>
            <w:rStyle w:val="InternetLink"/>
            <w:rFonts w:ascii="ＭＳ ゴシック;MS Gothic" w:hAnsi="ＭＳ ゴシック;MS Gothic" w:cs="ＭＳ ゴシック;MS Gothic" w:eastAsia="ＭＳ ゴシック;MS Gothic"/>
            <w:color w:val="000000"/>
            <w:spacing w:val="20"/>
            <w:kern w:val="0"/>
            <w:sz w:val="24"/>
            <w:u w:val="single"/>
          </w:rPr>
          <w:t>号</w:t>
        </w:r>
        <w:r>
          <w:rPr>
            <w:rStyle w:val="InternetLink"/>
            <w:rFonts w:eastAsia="ＭＳ ゴシック;MS Gothic" w:cs="ＭＳ ゴシック;MS Gothic" w:ascii="ＭＳ ゴシック;MS Gothic" w:hAnsi="ＭＳ ゴシック;MS Gothic"/>
            <w:color w:val="000000"/>
            <w:spacing w:val="20"/>
            <w:kern w:val="0"/>
            <w:sz w:val="24"/>
            <w:u w:val="single"/>
          </w:rPr>
          <w:t>)</w:t>
        </w:r>
      </w:hyperlink>
      <w:r>
        <w:rPr>
          <w:rFonts w:ascii="ＭＳ ゴシック;MS Gothic" w:hAnsi="ＭＳ ゴシック;MS Gothic" w:cs="ＭＳ ゴシック;MS Gothic" w:eastAsia="ＭＳ ゴシック;MS Gothic"/>
          <w:spacing w:val="20"/>
          <w:kern w:val="0"/>
          <w:sz w:val="24"/>
        </w:rPr>
        <w:t>の精神に基づき、社会教育機関としての立場から市民の教養、調査研究、レクリェーション等に資するとともに、郷土資料、地方行政資料にも十分留意しこれを行う。</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48" w:name="J8_K1"/>
      <w:bookmarkStart w:id="49" w:name="J8"/>
      <w:bookmarkEnd w:id="48"/>
      <w:bookmarkEnd w:id="4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資料の除籍</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　館長は資料の効果的な運用を図るため、次の各号の一に該当する資料の除籍を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0" w:name="J8_K1_G1"/>
      <w:bookmarkEnd w:id="50"/>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不用になった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1" w:name="J8_K1_G2"/>
      <w:bookmarkEnd w:id="5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亡失</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紛失、天災・火災等による滅失、回収不能、所在不明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2" w:name="J8_K1_G3"/>
      <w:bookmarkEnd w:id="52"/>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破損、汚損のひどい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3" w:name="J8_K1_G4"/>
      <w:bookmarkEnd w:id="53"/>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保管転換によるもの</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4" w:name="J9_K1"/>
      <w:bookmarkStart w:id="55" w:name="J9"/>
      <w:bookmarkEnd w:id="54"/>
      <w:bookmarkEnd w:id="5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損害賠償</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　図書館の利用者は、施設、設備、器具又は資料を損傷又は紛失したときは、物品等損傷・紛失届</w:t>
      </w:r>
      <w:r>
        <w:rPr>
          <w:rFonts w:eastAsia="ＭＳ ゴシック;MS Gothic" w:cs="ＭＳ ゴシック;MS Gothic" w:ascii="ＭＳ ゴシック;MS Gothic" w:hAnsi="ＭＳ ゴシック;MS Gothic"/>
          <w:spacing w:val="20"/>
          <w:kern w:val="0"/>
          <w:sz w:val="24"/>
        </w:rPr>
        <w:t>(</w:t>
      </w:r>
      <w:hyperlink r:id="rId7">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1</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必要事項を記入のうえ、館長に提出するとともに、これを原状に復し、又は現物をもって損害を賠償しなければならない。この場合において、館長が現物の入手が特に困難と認めるときは、その指定する代物又は時価相当の金額をもってこれに代え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6" w:name="J10_K1"/>
      <w:bookmarkStart w:id="57" w:name="J10"/>
      <w:bookmarkEnd w:id="56"/>
      <w:bookmarkEnd w:id="5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資料の相互貸借</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　館長は、利用者又は他の図書館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他館」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求めに応じて、他館からの資料の借入れ及び他館への貸出を行う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8" w:name="J11_K1"/>
      <w:bookmarkStart w:id="59" w:name="J11"/>
      <w:bookmarkEnd w:id="58"/>
      <w:bookmarkEnd w:id="5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寄贈及び寄託資料</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条　寄贈及び寄託資料の申出について館長が必要であると認めたものは、資料として受入れ、その篤志を活かして利用に供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60" w:name="J11_K2"/>
      <w:bookmarkEnd w:id="60"/>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寄贈又は寄託に要する経費は、寄贈又は寄託者の負担とする。ただし、館長が特別の事情があると認めたとき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61" w:name="J11_K3"/>
      <w:bookmarkEnd w:id="61"/>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図書館は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資料がやむを得ない事由により毀損し、又は滅失したときはその責を負わない。</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62" w:name="C0_2"/>
      <w:bookmarkEnd w:id="62"/>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章　図書館奉仕</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63" w:name="C0_2_1"/>
      <w:bookmarkEnd w:id="63"/>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節　館内利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4" w:name="J12_K1"/>
      <w:bookmarkStart w:id="65" w:name="J12"/>
      <w:bookmarkEnd w:id="64"/>
      <w:bookmarkEnd w:id="6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利用の場所</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　館内において資料を利用する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館内利用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所定の場所においてこれを利用しなければならない。ただし、館長が図書館の運営上必要があると認めたときは、特に利用の場所を指定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66" w:name="J12_K2"/>
      <w:bookmarkEnd w:id="6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館内利用者が退館するときは、利用した資料を配架場所又はカウンターに返却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67" w:name="J12_K3"/>
      <w:bookmarkEnd w:id="67"/>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階各コーナー以外の場所で資料を利用しようとするときは、館内閲覧票</w:t>
      </w:r>
      <w:r>
        <w:rPr>
          <w:rFonts w:eastAsia="ＭＳ ゴシック;MS Gothic" w:cs="ＭＳ ゴシック;MS Gothic" w:ascii="ＭＳ ゴシック;MS Gothic" w:hAnsi="ＭＳ ゴシック;MS Gothic"/>
          <w:spacing w:val="20"/>
          <w:kern w:val="0"/>
          <w:sz w:val="24"/>
        </w:rPr>
        <w:t>(</w:t>
      </w:r>
      <w:hyperlink r:id="rId8">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2</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カウンターに提出して資料の貸出を受け、退館するときは、利用した資料をカウンターに返却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8" w:name="J13_K1"/>
      <w:bookmarkStart w:id="69" w:name="J13"/>
      <w:bookmarkEnd w:id="68"/>
      <w:bookmarkEnd w:id="6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利用資料の制限</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条　</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人が同時に使用できる資料の種類及びその数量は、次のとおり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0" w:name="J13_K1_G1"/>
      <w:bookmarkEnd w:id="70"/>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図書　</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冊以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1" w:name="J13_K1_G2"/>
      <w:bookmarkEnd w:id="7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新聞、雑誌、小冊子　</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種</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冊又は一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2" w:name="J13_K1_G3"/>
      <w:bookmarkEnd w:id="72"/>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視聴覚資料は、別に定め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3" w:name="J13_K2"/>
      <w:bookmarkEnd w:id="7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館長が、特に必要があると認めたときは、前項各号の数量を増減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74" w:name="J14_K1"/>
      <w:bookmarkStart w:id="75" w:name="J14"/>
      <w:bookmarkEnd w:id="74"/>
      <w:bookmarkEnd w:id="7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資料の複写</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条　資料の複写をしようとする者は、複写申込書</w:t>
      </w:r>
      <w:r>
        <w:rPr>
          <w:rFonts w:eastAsia="ＭＳ ゴシック;MS Gothic" w:cs="ＭＳ ゴシック;MS Gothic" w:ascii="ＭＳ ゴシック;MS Gothic" w:hAnsi="ＭＳ ゴシック;MS Gothic"/>
          <w:spacing w:val="20"/>
          <w:kern w:val="0"/>
          <w:sz w:val="24"/>
        </w:rPr>
        <w:t>(</w:t>
      </w:r>
      <w:hyperlink r:id="rId9">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3</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必要事項を記入の上、係員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6" w:name="J14_K2"/>
      <w:bookmarkEnd w:id="7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次の各号に掲げる資料の複写は行わ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7" w:name="J14_K2_G1"/>
      <w:bookmarkEnd w:id="77"/>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w:t>
      </w:r>
      <w:hyperlink r:id="rId10">
        <w:r>
          <w:rPr>
            <w:rStyle w:val="InternetLink"/>
            <w:rFonts w:ascii="ＭＳ ゴシック;MS Gothic" w:hAnsi="ＭＳ ゴシック;MS Gothic" w:cs="ＭＳ ゴシック;MS Gothic" w:eastAsia="ＭＳ ゴシック;MS Gothic"/>
            <w:color w:val="000000"/>
            <w:spacing w:val="20"/>
            <w:kern w:val="0"/>
            <w:sz w:val="24"/>
            <w:u w:val="single"/>
          </w:rPr>
          <w:t>著作権法</w:t>
        </w:r>
        <w:r>
          <w:rPr>
            <w:rStyle w:val="InternetLink"/>
            <w:rFonts w:eastAsia="ＭＳ ゴシック;MS Gothic" w:cs="ＭＳ ゴシック;MS Gothic" w:ascii="ＭＳ ゴシック;MS Gothic" w:hAnsi="ＭＳ ゴシック;MS Gothic"/>
            <w:color w:val="000000"/>
            <w:spacing w:val="20"/>
            <w:kern w:val="0"/>
            <w:sz w:val="24"/>
            <w:u w:val="single"/>
          </w:rPr>
          <w:t>(</w:t>
        </w:r>
        <w:r>
          <w:rPr>
            <w:rStyle w:val="InternetLink"/>
            <w:rFonts w:ascii="ＭＳ ゴシック;MS Gothic" w:hAnsi="ＭＳ ゴシック;MS Gothic" w:cs="ＭＳ ゴシック;MS Gothic" w:eastAsia="ＭＳ ゴシック;MS Gothic"/>
            <w:color w:val="000000"/>
            <w:spacing w:val="20"/>
            <w:kern w:val="0"/>
            <w:sz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u w:val="single"/>
          </w:rPr>
          <w:t>45</w:t>
        </w:r>
        <w:r>
          <w:rPr>
            <w:rStyle w:val="InternetLink"/>
            <w:rFonts w:ascii="ＭＳ ゴシック;MS Gothic" w:hAnsi="ＭＳ ゴシック;MS Gothic" w:cs="ＭＳ ゴシック;MS Gothic" w:eastAsia="ＭＳ ゴシック;MS Gothic"/>
            <w:color w:val="000000"/>
            <w:spacing w:val="20"/>
            <w:kern w:val="0"/>
            <w:sz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u w:val="single"/>
          </w:rPr>
          <w:t>48</w:t>
        </w:r>
        <w:r>
          <w:rPr>
            <w:rStyle w:val="InternetLink"/>
            <w:rFonts w:ascii="ＭＳ ゴシック;MS Gothic" w:hAnsi="ＭＳ ゴシック;MS Gothic" w:cs="ＭＳ ゴシック;MS Gothic" w:eastAsia="ＭＳ ゴシック;MS Gothic"/>
            <w:color w:val="000000"/>
            <w:spacing w:val="20"/>
            <w:kern w:val="0"/>
            <w:sz w:val="24"/>
            <w:u w:val="single"/>
          </w:rPr>
          <w:t>号</w:t>
        </w:r>
        <w:r>
          <w:rPr>
            <w:rStyle w:val="InternetLink"/>
            <w:rFonts w:eastAsia="ＭＳ ゴシック;MS Gothic" w:cs="ＭＳ ゴシック;MS Gothic" w:ascii="ＭＳ ゴシック;MS Gothic" w:hAnsi="ＭＳ ゴシック;MS Gothic"/>
            <w:color w:val="000000"/>
            <w:spacing w:val="20"/>
            <w:kern w:val="0"/>
            <w:sz w:val="24"/>
            <w:u w:val="single"/>
          </w:rPr>
          <w:t>)</w:t>
        </w:r>
      </w:hyperlink>
      <w:r>
        <w:rPr>
          <w:rFonts w:ascii="ＭＳ ゴシック;MS Gothic" w:hAnsi="ＭＳ ゴシック;MS Gothic" w:cs="ＭＳ ゴシック;MS Gothic" w:eastAsia="ＭＳ ゴシック;MS Gothic"/>
          <w:spacing w:val="20"/>
          <w:kern w:val="0"/>
          <w:sz w:val="24"/>
        </w:rPr>
        <w:t>に抵触す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8" w:name="J14_K2_G2"/>
      <w:bookmarkEnd w:id="7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複写することにより資料が損傷するおそれがあ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9" w:name="J14_K2_G3"/>
      <w:bookmarkEnd w:id="79"/>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館長が複写することを不適当と認め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80" w:name="J14_K3"/>
      <w:bookmarkEnd w:id="80"/>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複写により</w:t>
      </w:r>
      <w:hyperlink r:id="rId11">
        <w:r>
          <w:rPr>
            <w:rStyle w:val="InternetLink"/>
            <w:rFonts w:ascii="ＭＳ ゴシック;MS Gothic" w:hAnsi="ＭＳ ゴシック;MS Gothic" w:cs="ＭＳ ゴシック;MS Gothic" w:eastAsia="ＭＳ ゴシック;MS Gothic"/>
            <w:color w:val="000000"/>
            <w:spacing w:val="20"/>
            <w:kern w:val="0"/>
            <w:sz w:val="24"/>
            <w:u w:val="single"/>
          </w:rPr>
          <w:t>著作権法</w:t>
        </w:r>
      </w:hyperlink>
      <w:r>
        <w:rPr>
          <w:rFonts w:ascii="ＭＳ ゴシック;MS Gothic" w:hAnsi="ＭＳ ゴシック;MS Gothic" w:cs="ＭＳ ゴシック;MS Gothic" w:eastAsia="ＭＳ ゴシック;MS Gothic"/>
          <w:spacing w:val="20"/>
          <w:kern w:val="0"/>
          <w:sz w:val="24"/>
        </w:rPr>
        <w:t>上の問題が生じたときは、すべて当該複写の申し込み者がその責を負う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81" w:name="J14_K4"/>
      <w:bookmarkEnd w:id="81"/>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複写のために必要な経費は、利用者の負担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82" w:name="J15_K1"/>
      <w:bookmarkStart w:id="83" w:name="J15"/>
      <w:bookmarkEnd w:id="82"/>
      <w:bookmarkEnd w:id="83"/>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資料の予約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条　貸出中又は未所蔵の資料の利用を希望する者は、その資料を予約又はリクエスト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84" w:name="J15_K2"/>
      <w:bookmarkEnd w:id="84"/>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未所蔵の資料について次の各号の一に該当するときは、提供できないことがあ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85" w:name="J15_K2_G1"/>
      <w:bookmarkEnd w:id="85"/>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入手不可能な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86" w:name="J15_K2_G2"/>
      <w:bookmarkEnd w:id="8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館長が不適当と認めた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87" w:name="J16_K1"/>
      <w:bookmarkStart w:id="88" w:name="J16"/>
      <w:bookmarkEnd w:id="87"/>
      <w:bookmarkEnd w:id="8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対面朗読の申込</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条　対面朗読を行おうとする者は、事前に係員に申し出なければならない。</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89" w:name="C0_2_2"/>
      <w:bookmarkEnd w:id="89"/>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節　個人貸出</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90" w:name="J17_K1"/>
      <w:bookmarkStart w:id="91" w:name="J17"/>
      <w:bookmarkEnd w:id="90"/>
      <w:bookmarkEnd w:id="9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対象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条　資料の貸出を利用することができる者は、次の各号の一に該当する者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92" w:name="J17_K1_G1"/>
      <w:bookmarkEnd w:id="92"/>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相生市内に住所を有す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93" w:name="J17_K1_G2"/>
      <w:bookmarkEnd w:id="9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相生市内の事業所に勤務す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94" w:name="J17_K1_G3"/>
      <w:bookmarkEnd w:id="9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相生市内の学校に在学す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95" w:name="J17_K1_G4"/>
      <w:bookmarkEnd w:id="95"/>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その他、館長が適当と認めた者</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部改正〔平成</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9</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96" w:name="J18_K1"/>
      <w:bookmarkStart w:id="97" w:name="J18"/>
      <w:bookmarkEnd w:id="96"/>
      <w:bookmarkEnd w:id="9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利用の登録及び貸出券</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8</w:t>
      </w:r>
      <w:r>
        <w:rPr>
          <w:rFonts w:ascii="ＭＳ ゴシック;MS Gothic" w:hAnsi="ＭＳ ゴシック;MS Gothic" w:cs="ＭＳ ゴシック;MS Gothic" w:eastAsia="ＭＳ ゴシック;MS Gothic"/>
          <w:spacing w:val="20"/>
          <w:kern w:val="0"/>
          <w:sz w:val="24"/>
        </w:rPr>
        <w:t>条　資料の貸出を利用しようとする者は、あらかじめ個人貸出登録票</w:t>
      </w:r>
      <w:r>
        <w:rPr>
          <w:rFonts w:eastAsia="ＭＳ ゴシック;MS Gothic" w:cs="ＭＳ ゴシック;MS Gothic" w:ascii="ＭＳ ゴシック;MS Gothic" w:hAnsi="ＭＳ ゴシック;MS Gothic"/>
          <w:spacing w:val="20"/>
          <w:kern w:val="0"/>
          <w:sz w:val="24"/>
        </w:rPr>
        <w:t>(</w:t>
      </w:r>
      <w:hyperlink r:id="rId12">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4</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提出して貸出券</w:t>
      </w:r>
      <w:r>
        <w:rPr>
          <w:rFonts w:eastAsia="ＭＳ ゴシック;MS Gothic" w:cs="ＭＳ ゴシック;MS Gothic" w:ascii="ＭＳ ゴシック;MS Gothic" w:hAnsi="ＭＳ ゴシック;MS Gothic"/>
          <w:spacing w:val="20"/>
          <w:kern w:val="0"/>
          <w:sz w:val="24"/>
        </w:rPr>
        <w:t>(</w:t>
      </w:r>
      <w:hyperlink r:id="rId13">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5</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交付を受け、これにより資料の貸し出しを受け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98" w:name="J18_K2"/>
      <w:bookmarkEnd w:id="9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館長は、個人貸出登録票を受理したときは、速やかに住所、氏名等を登録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99" w:name="J18_K3"/>
      <w:bookmarkEnd w:id="99"/>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個人貸出登録票の記載事項に変更が生じたときは、速やかに館長に届け出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00" w:name="J19_K1"/>
      <w:bookmarkStart w:id="101" w:name="J19"/>
      <w:bookmarkEnd w:id="100"/>
      <w:bookmarkEnd w:id="10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券の有効期間</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条　貸出券の有効期間は、次のとおりとする。ただし、前条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項の届出事項の変更により貸出対象者外となったときは、当該届出日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02" w:name="J19_K1_G1"/>
      <w:bookmarkEnd w:id="102"/>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w:t>
      </w:r>
      <w:hyperlink r:id="rId14">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17</w:t>
        </w:r>
        <w:r>
          <w:rPr>
            <w:rStyle w:val="InternetLink"/>
            <w:rFonts w:ascii="ＭＳ ゴシック;MS Gothic" w:hAnsi="ＭＳ ゴシック;MS Gothic" w:cs="ＭＳ ゴシック;MS Gothic" w:eastAsia="ＭＳ ゴシック;MS Gothic"/>
            <w:color w:val="000000"/>
            <w:spacing w:val="20"/>
            <w:kern w:val="0"/>
            <w:sz w:val="24"/>
            <w:u w:val="single"/>
          </w:rPr>
          <w:t>条第</w:t>
        </w:r>
        <w:r>
          <w:rPr>
            <w:rStyle w:val="InternetLink"/>
            <w:rFonts w:eastAsia="ＭＳ ゴシック;MS Gothic" w:cs="ＭＳ ゴシック;MS Gothic" w:ascii="ＭＳ ゴシック;MS Gothic" w:hAnsi="ＭＳ ゴシック;MS Gothic"/>
            <w:color w:val="000000"/>
            <w:spacing w:val="20"/>
            <w:kern w:val="0"/>
            <w:sz w:val="24"/>
            <w:u w:val="single"/>
          </w:rPr>
          <w:t>1</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r>
        <w:rPr>
          <w:rFonts w:ascii="ＭＳ ゴシック;MS Gothic" w:hAnsi="ＭＳ ゴシック;MS Gothic" w:cs="ＭＳ ゴシック;MS Gothic" w:eastAsia="ＭＳ ゴシック;MS Gothic"/>
          <w:spacing w:val="20"/>
          <w:kern w:val="0"/>
          <w:sz w:val="24"/>
        </w:rPr>
        <w:t>該当者　交付の日から</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年目に当たる年度の末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03" w:name="J19_K1_G2"/>
      <w:bookmarkEnd w:id="10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w:t>
      </w:r>
      <w:hyperlink r:id="rId15">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17</w:t>
        </w:r>
        <w:r>
          <w:rPr>
            <w:rStyle w:val="InternetLink"/>
            <w:rFonts w:ascii="ＭＳ ゴシック;MS Gothic" w:hAnsi="ＭＳ ゴシック;MS Gothic" w:cs="ＭＳ ゴシック;MS Gothic" w:eastAsia="ＭＳ ゴシック;MS Gothic"/>
            <w:color w:val="000000"/>
            <w:spacing w:val="20"/>
            <w:kern w:val="0"/>
            <w:sz w:val="24"/>
            <w:u w:val="single"/>
          </w:rPr>
          <w:t>条第</w:t>
        </w:r>
        <w:r>
          <w:rPr>
            <w:rStyle w:val="InternetLink"/>
            <w:rFonts w:eastAsia="ＭＳ ゴシック;MS Gothic" w:cs="ＭＳ ゴシック;MS Gothic" w:ascii="ＭＳ ゴシック;MS Gothic" w:hAnsi="ＭＳ ゴシック;MS Gothic"/>
            <w:color w:val="000000"/>
            <w:spacing w:val="20"/>
            <w:kern w:val="0"/>
            <w:sz w:val="24"/>
            <w:u w:val="single"/>
          </w:rPr>
          <w:t>2</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r>
        <w:rPr>
          <w:rFonts w:ascii="ＭＳ ゴシック;MS Gothic" w:hAnsi="ＭＳ ゴシック;MS Gothic" w:cs="ＭＳ ゴシック;MS Gothic" w:eastAsia="ＭＳ ゴシック;MS Gothic"/>
          <w:spacing w:val="20"/>
          <w:kern w:val="0"/>
          <w:sz w:val="24"/>
        </w:rPr>
        <w:t>及び</w:t>
      </w:r>
      <w:hyperlink r:id="rId16">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3</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r>
        <w:rPr>
          <w:rFonts w:ascii="ＭＳ ゴシック;MS Gothic" w:hAnsi="ＭＳ ゴシック;MS Gothic" w:cs="ＭＳ ゴシック;MS Gothic" w:eastAsia="ＭＳ ゴシック;MS Gothic"/>
          <w:spacing w:val="20"/>
          <w:kern w:val="0"/>
          <w:sz w:val="24"/>
        </w:rPr>
        <w:t>該当者　交付の日の属する年度の末日</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04" w:name="J20_K1"/>
      <w:bookmarkStart w:id="105" w:name="J20"/>
      <w:bookmarkEnd w:id="104"/>
      <w:bookmarkEnd w:id="10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券の譲渡等の禁止</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　貸出券は、他人に譲渡し、貸与し、又はこれを不正に使用しては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06" w:name="J20_K2"/>
      <w:bookmarkEnd w:id="10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貸出券が記名本人以外の者によって利用され、損害が生じた場合は、その責めは、記名人に帰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07" w:name="J21_K1"/>
      <w:bookmarkStart w:id="108" w:name="J21"/>
      <w:bookmarkEnd w:id="107"/>
      <w:bookmarkEnd w:id="10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券の再交付</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条　貸出券を紛失したときは、直ちに館長にその旨を届け出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09" w:name="J21_K2"/>
      <w:bookmarkEnd w:id="109"/>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の規定による貸出券の再交付の手続きについては、</w:t>
      </w:r>
      <w:hyperlink r:id="rId17">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18</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の規定を準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10" w:name="J22_K1"/>
      <w:bookmarkStart w:id="111" w:name="J22"/>
      <w:bookmarkEnd w:id="110"/>
      <w:bookmarkEnd w:id="11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資料の範囲</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条　次に掲げる資料は、貸出を行わ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12" w:name="J22_K1_G1"/>
      <w:bookmarkEnd w:id="112"/>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辞典、事典、年鑑、白書及び保存価値の高い資料のうち、館長が特に指定する資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13" w:name="J22_K1_G2"/>
      <w:bookmarkEnd w:id="11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郷土資料、行政資料及び貴重な資料のうち、館長が特に指定する資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14" w:name="J22_K1_G3"/>
      <w:bookmarkEnd w:id="11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新聞、官報、その他館長が指定する資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15" w:name="J22_K2"/>
      <w:bookmarkEnd w:id="11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館長が特に必要があると認めるときは、期間を指定して前項の資料の貸出を利用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16" w:name="J23_K1"/>
      <w:bookmarkStart w:id="117" w:name="J23"/>
      <w:bookmarkEnd w:id="116"/>
      <w:bookmarkEnd w:id="11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の利用</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条　資料の個人貸出を受けようとする者は、貸出券をカウンター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18" w:name="J23_K2"/>
      <w:bookmarkEnd w:id="11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の貸出券は、貸出を行ったときに返却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19" w:name="J24_K1"/>
      <w:bookmarkStart w:id="120" w:name="J24"/>
      <w:bookmarkEnd w:id="119"/>
      <w:bookmarkEnd w:id="12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期間</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4</w:t>
      </w:r>
      <w:r>
        <w:rPr>
          <w:rFonts w:ascii="ＭＳ ゴシック;MS Gothic" w:hAnsi="ＭＳ ゴシック;MS Gothic" w:cs="ＭＳ ゴシック;MS Gothic" w:eastAsia="ＭＳ ゴシック;MS Gothic"/>
          <w:spacing w:val="20"/>
          <w:kern w:val="0"/>
          <w:sz w:val="24"/>
        </w:rPr>
        <w:t>条　個人貸出の期間は、貸出の日の翌日から</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週間以内とする。ただし、絵画にあっては、</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日以内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21" w:name="J24_K2"/>
      <w:bookmarkEnd w:id="12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返却期日が休館日に当たるときは、その翌日とする。ただし、休館日が長期にわたるときは、館長が指定する日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22" w:name="J25_K1"/>
      <w:bookmarkStart w:id="123" w:name="J25"/>
      <w:bookmarkEnd w:id="122"/>
      <w:bookmarkEnd w:id="123"/>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の延期</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5</w:t>
      </w:r>
      <w:r>
        <w:rPr>
          <w:rFonts w:ascii="ＭＳ ゴシック;MS Gothic" w:hAnsi="ＭＳ ゴシック;MS Gothic" w:cs="ＭＳ ゴシック;MS Gothic" w:eastAsia="ＭＳ ゴシック;MS Gothic"/>
          <w:spacing w:val="20"/>
          <w:kern w:val="0"/>
          <w:sz w:val="24"/>
        </w:rPr>
        <w:t>条　貸出期間の延期は、前条の貸出期間内の申出につき</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回のみ行うことができる。ただし、当該資料の貸出予約があるときは、延期できない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24" w:name="J26_K1"/>
      <w:bookmarkStart w:id="125" w:name="J26"/>
      <w:bookmarkEnd w:id="124"/>
      <w:bookmarkEnd w:id="12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の継続</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6</w:t>
      </w:r>
      <w:r>
        <w:rPr>
          <w:rFonts w:ascii="ＭＳ ゴシック;MS Gothic" w:hAnsi="ＭＳ ゴシック;MS Gothic" w:cs="ＭＳ ゴシック;MS Gothic" w:eastAsia="ＭＳ ゴシック;MS Gothic"/>
          <w:spacing w:val="20"/>
          <w:kern w:val="0"/>
          <w:sz w:val="24"/>
        </w:rPr>
        <w:t>条　貸出期間満了による返却の際、引き続き同一資料を利用するときは、新たに</w:t>
      </w:r>
      <w:hyperlink r:id="rId18">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23</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の手続きをして再度貸出を受けることができる。ただし、当該資料の貸出予約があるときは、継続できない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26" w:name="J27_K1"/>
      <w:bookmarkStart w:id="127" w:name="J27"/>
      <w:bookmarkEnd w:id="126"/>
      <w:bookmarkEnd w:id="12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数量</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7</w:t>
      </w:r>
      <w:r>
        <w:rPr>
          <w:rFonts w:ascii="ＭＳ ゴシック;MS Gothic" w:hAnsi="ＭＳ ゴシック;MS Gothic" w:cs="ＭＳ ゴシック;MS Gothic" w:eastAsia="ＭＳ ゴシック;MS Gothic"/>
          <w:spacing w:val="20"/>
          <w:kern w:val="0"/>
          <w:sz w:val="24"/>
        </w:rPr>
        <w:t>条　同時に貸出をすることができる資料の数量は、</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人につき</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冊</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うち、絵画については</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内とする。ただし、館長が特に必要があると認めるときは、この限りで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部改正〔平成</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28" w:name="J28_K1"/>
      <w:bookmarkStart w:id="129" w:name="J28"/>
      <w:bookmarkEnd w:id="128"/>
      <w:bookmarkEnd w:id="12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転貸の禁止</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8</w:t>
      </w:r>
      <w:r>
        <w:rPr>
          <w:rFonts w:ascii="ＭＳ ゴシック;MS Gothic" w:hAnsi="ＭＳ ゴシック;MS Gothic" w:cs="ＭＳ ゴシック;MS Gothic" w:eastAsia="ＭＳ ゴシック;MS Gothic"/>
          <w:spacing w:val="20"/>
          <w:kern w:val="0"/>
          <w:sz w:val="24"/>
        </w:rPr>
        <w:t>条　資料の貸出を受けた者は、その資料を転貸しては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30" w:name="J28_K2"/>
      <w:bookmarkEnd w:id="130"/>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の規定に違反して転貸し、資料が紛失、汚損等をしたときは、当該資料の貸出を受けた者がその責を負う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31" w:name="J29_K1"/>
      <w:bookmarkStart w:id="132" w:name="J29"/>
      <w:bookmarkEnd w:id="131"/>
      <w:bookmarkEnd w:id="13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未返却者の処理</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9</w:t>
      </w:r>
      <w:r>
        <w:rPr>
          <w:rFonts w:ascii="ＭＳ ゴシック;MS Gothic" w:hAnsi="ＭＳ ゴシック;MS Gothic" w:cs="ＭＳ ゴシック;MS Gothic" w:eastAsia="ＭＳ ゴシック;MS Gothic"/>
          <w:spacing w:val="20"/>
          <w:kern w:val="0"/>
          <w:sz w:val="24"/>
        </w:rPr>
        <w:t>条　貸出期間が過ぎても資料の返却を怠り、又は督促しても返却しない者に対しては、館外貸出を一時停止することができ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133" w:name="C0_2_3"/>
      <w:bookmarkEnd w:id="133"/>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節　団体貸出</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34" w:name="J30_K1"/>
      <w:bookmarkStart w:id="135" w:name="J30"/>
      <w:bookmarkEnd w:id="134"/>
      <w:bookmarkEnd w:id="13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団体貸出の対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条　資料の団体貸出を受けることができる団体は、市内の教育機関、各種団体、その他読書活動を行う団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団体」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36" w:name="J31_K1"/>
      <w:bookmarkStart w:id="137" w:name="J31"/>
      <w:bookmarkEnd w:id="136"/>
      <w:bookmarkEnd w:id="13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利用の登録</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1</w:t>
      </w:r>
      <w:r>
        <w:rPr>
          <w:rFonts w:ascii="ＭＳ ゴシック;MS Gothic" w:hAnsi="ＭＳ ゴシック;MS Gothic" w:cs="ＭＳ ゴシック;MS Gothic" w:eastAsia="ＭＳ ゴシック;MS Gothic"/>
          <w:spacing w:val="20"/>
          <w:kern w:val="0"/>
          <w:sz w:val="24"/>
        </w:rPr>
        <w:t>条　資料の貸出を利用しようとする団体は、あらかじめ団体貸出登録票</w:t>
      </w:r>
      <w:r>
        <w:rPr>
          <w:rFonts w:eastAsia="ＭＳ ゴシック;MS Gothic" w:cs="ＭＳ ゴシック;MS Gothic" w:ascii="ＭＳ ゴシック;MS Gothic" w:hAnsi="ＭＳ ゴシック;MS Gothic"/>
          <w:spacing w:val="20"/>
          <w:kern w:val="0"/>
          <w:sz w:val="24"/>
        </w:rPr>
        <w:t>(</w:t>
      </w:r>
      <w:hyperlink r:id="rId19">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6</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提出して貸出券の交付を受け、これにより資料の貸出しを受け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38" w:name="J31_K2"/>
      <w:bookmarkEnd w:id="13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団体に係る貸出については、</w:t>
      </w:r>
      <w:hyperlink r:id="rId20">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18</w:t>
        </w:r>
        <w:r>
          <w:rPr>
            <w:rStyle w:val="InternetLink"/>
            <w:rFonts w:ascii="ＭＳ ゴシック;MS Gothic" w:hAnsi="ＭＳ ゴシック;MS Gothic" w:cs="ＭＳ ゴシック;MS Gothic" w:eastAsia="ＭＳ ゴシック;MS Gothic"/>
            <w:color w:val="000000"/>
            <w:spacing w:val="20"/>
            <w:kern w:val="0"/>
            <w:sz w:val="24"/>
            <w:u w:val="single"/>
          </w:rPr>
          <w:t>条第</w:t>
        </w:r>
        <w:r>
          <w:rPr>
            <w:rStyle w:val="InternetLink"/>
            <w:rFonts w:eastAsia="ＭＳ ゴシック;MS Gothic" w:cs="ＭＳ ゴシック;MS Gothic" w:ascii="ＭＳ ゴシック;MS Gothic" w:hAnsi="ＭＳ ゴシック;MS Gothic"/>
            <w:color w:val="000000"/>
            <w:spacing w:val="20"/>
            <w:kern w:val="0"/>
            <w:sz w:val="24"/>
            <w:u w:val="single"/>
          </w:rPr>
          <w:t>2</w:t>
        </w:r>
        <w:r>
          <w:rPr>
            <w:rStyle w:val="InternetLink"/>
            <w:rFonts w:ascii="ＭＳ ゴシック;MS Gothic" w:hAnsi="ＭＳ ゴシック;MS Gothic" w:cs="ＭＳ ゴシック;MS Gothic" w:eastAsia="ＭＳ ゴシック;MS Gothic"/>
            <w:color w:val="000000"/>
            <w:spacing w:val="20"/>
            <w:kern w:val="0"/>
            <w:sz w:val="24"/>
            <w:u w:val="single"/>
          </w:rPr>
          <w:t>項</w:t>
        </w:r>
      </w:hyperlink>
      <w:r>
        <w:rPr>
          <w:rFonts w:ascii="ＭＳ ゴシック;MS Gothic" w:hAnsi="ＭＳ ゴシック;MS Gothic" w:cs="ＭＳ ゴシック;MS Gothic" w:eastAsia="ＭＳ ゴシック;MS Gothic"/>
          <w:spacing w:val="20"/>
          <w:kern w:val="0"/>
          <w:sz w:val="24"/>
        </w:rPr>
        <w:t>及び</w:t>
      </w:r>
      <w:hyperlink r:id="rId21">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3</w:t>
        </w:r>
        <w:r>
          <w:rPr>
            <w:rStyle w:val="InternetLink"/>
            <w:rFonts w:ascii="ＭＳ ゴシック;MS Gothic" w:hAnsi="ＭＳ ゴシック;MS Gothic" w:cs="ＭＳ ゴシック;MS Gothic" w:eastAsia="ＭＳ ゴシック;MS Gothic"/>
            <w:color w:val="000000"/>
            <w:spacing w:val="20"/>
            <w:kern w:val="0"/>
            <w:sz w:val="24"/>
            <w:u w:val="single"/>
          </w:rPr>
          <w:t>項</w:t>
        </w:r>
      </w:hyperlink>
      <w:r>
        <w:rPr>
          <w:rFonts w:ascii="ＭＳ ゴシック;MS Gothic" w:hAnsi="ＭＳ ゴシック;MS Gothic" w:cs="ＭＳ ゴシック;MS Gothic" w:eastAsia="ＭＳ ゴシック;MS Gothic"/>
          <w:spacing w:val="20"/>
          <w:kern w:val="0"/>
          <w:sz w:val="24"/>
        </w:rPr>
        <w:t>並びに</w:t>
      </w:r>
      <w:hyperlink r:id="rId22">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20</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から</w:t>
      </w:r>
      <w:hyperlink r:id="rId23">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23</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までの規定を準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39" w:name="J32_K1"/>
      <w:bookmarkStart w:id="140" w:name="J32"/>
      <w:bookmarkEnd w:id="139"/>
      <w:bookmarkEnd w:id="14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券の有効期間</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2</w:t>
      </w:r>
      <w:r>
        <w:rPr>
          <w:rFonts w:ascii="ＭＳ ゴシック;MS Gothic" w:hAnsi="ＭＳ ゴシック;MS Gothic" w:cs="ＭＳ ゴシック;MS Gothic" w:eastAsia="ＭＳ ゴシック;MS Gothic"/>
          <w:spacing w:val="20"/>
          <w:kern w:val="0"/>
          <w:sz w:val="24"/>
        </w:rPr>
        <w:t>条　貸出券の有効期間は、交付の日の属する年度の末日まで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41" w:name="J33_K1"/>
      <w:bookmarkStart w:id="142" w:name="J33"/>
      <w:bookmarkEnd w:id="141"/>
      <w:bookmarkEnd w:id="14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期間</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3</w:t>
      </w:r>
      <w:r>
        <w:rPr>
          <w:rFonts w:ascii="ＭＳ ゴシック;MS Gothic" w:hAnsi="ＭＳ ゴシック;MS Gothic" w:cs="ＭＳ ゴシック;MS Gothic" w:eastAsia="ＭＳ ゴシック;MS Gothic"/>
          <w:spacing w:val="20"/>
          <w:kern w:val="0"/>
          <w:sz w:val="24"/>
        </w:rPr>
        <w:t>条　団体に係る貸出の期間は、貸出日の翌日から</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日以内とする。ただし、館長が特に必要があると認めるときは、この限りで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43" w:name="J34_K1"/>
      <w:bookmarkStart w:id="144" w:name="J34"/>
      <w:bookmarkEnd w:id="143"/>
      <w:bookmarkEnd w:id="14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数量</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4</w:t>
      </w:r>
      <w:r>
        <w:rPr>
          <w:rFonts w:ascii="ＭＳ ゴシック;MS Gothic" w:hAnsi="ＭＳ ゴシック;MS Gothic" w:cs="ＭＳ ゴシック;MS Gothic" w:eastAsia="ＭＳ ゴシック;MS Gothic"/>
          <w:spacing w:val="20"/>
          <w:kern w:val="0"/>
          <w:sz w:val="24"/>
        </w:rPr>
        <w:t>条　団体に対し、同時に貸出しすることができる資料の数量は、</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回に</w:t>
      </w:r>
      <w:r>
        <w:rPr>
          <w:rFonts w:eastAsia="ＭＳ ゴシック;MS Gothic" w:cs="ＭＳ ゴシック;MS Gothic" w:ascii="ＭＳ ゴシック;MS Gothic" w:hAnsi="ＭＳ ゴシック;MS Gothic"/>
          <w:spacing w:val="20"/>
          <w:kern w:val="0"/>
          <w:sz w:val="24"/>
        </w:rPr>
        <w:t>50</w:t>
      </w:r>
      <w:r>
        <w:rPr>
          <w:rFonts w:ascii="ＭＳ ゴシック;MS Gothic" w:hAnsi="ＭＳ ゴシック;MS Gothic" w:cs="ＭＳ ゴシック;MS Gothic" w:eastAsia="ＭＳ ゴシック;MS Gothic"/>
          <w:spacing w:val="20"/>
          <w:kern w:val="0"/>
          <w:sz w:val="24"/>
        </w:rPr>
        <w:t>冊</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うち、絵画については</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内とする。ただし、市内の教育機関については、</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学級に対し同時に貸し出しすることができる資料の数量は、</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回に</w:t>
      </w:r>
      <w:r>
        <w:rPr>
          <w:rFonts w:eastAsia="ＭＳ ゴシック;MS Gothic" w:cs="ＭＳ ゴシック;MS Gothic" w:ascii="ＭＳ ゴシック;MS Gothic" w:hAnsi="ＭＳ ゴシック;MS Gothic"/>
          <w:spacing w:val="20"/>
          <w:kern w:val="0"/>
          <w:sz w:val="24"/>
        </w:rPr>
        <w:t>200</w:t>
      </w:r>
      <w:r>
        <w:rPr>
          <w:rFonts w:ascii="ＭＳ ゴシック;MS Gothic" w:hAnsi="ＭＳ ゴシック;MS Gothic" w:cs="ＭＳ ゴシック;MS Gothic" w:eastAsia="ＭＳ ゴシック;MS Gothic"/>
          <w:spacing w:val="20"/>
          <w:kern w:val="0"/>
          <w:sz w:val="24"/>
        </w:rPr>
        <w:t>冊以内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45" w:name="J34_K2"/>
      <w:bookmarkEnd w:id="14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館長は、前項の貸出図書が特定分類に集中するときは、その数量を制限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部改正〔平成</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46" w:name="J35_K1"/>
      <w:bookmarkStart w:id="147" w:name="J35"/>
      <w:bookmarkEnd w:id="146"/>
      <w:bookmarkEnd w:id="14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管理責任</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5</w:t>
      </w:r>
      <w:r>
        <w:rPr>
          <w:rFonts w:ascii="ＭＳ ゴシック;MS Gothic" w:hAnsi="ＭＳ ゴシック;MS Gothic" w:cs="ＭＳ ゴシック;MS Gothic" w:eastAsia="ＭＳ ゴシック;MS Gothic"/>
          <w:spacing w:val="20"/>
          <w:kern w:val="0"/>
          <w:sz w:val="24"/>
        </w:rPr>
        <w:t>条　貸出を受けた団体の代表者は、その貸出を受けた資料の管理について責任を負わ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48" w:name="J35_K2"/>
      <w:bookmarkEnd w:id="14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貸出資料返却について、団体の代表者又は代理人は、返却資料の照合に立ち会うとともに利用状況について報告しなければならない。</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149" w:name="C0_2_4"/>
      <w:bookmarkEnd w:id="149"/>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節　郵送貸出</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50" w:name="J36_K1"/>
      <w:bookmarkStart w:id="151" w:name="J36"/>
      <w:bookmarkEnd w:id="150"/>
      <w:bookmarkEnd w:id="15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対象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6</w:t>
      </w:r>
      <w:r>
        <w:rPr>
          <w:rFonts w:ascii="ＭＳ ゴシック;MS Gothic" w:hAnsi="ＭＳ ゴシック;MS Gothic" w:cs="ＭＳ ゴシック;MS Gothic" w:eastAsia="ＭＳ ゴシック;MS Gothic"/>
          <w:spacing w:val="20"/>
          <w:kern w:val="0"/>
          <w:sz w:val="24"/>
        </w:rPr>
        <w:t>条　資料の郵送による貸出を受けることができる者は、</w:t>
      </w:r>
      <w:hyperlink r:id="rId24">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17</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に規定する者で、次の各号の一に該当し、来館することが著しく困難であると認められる者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52" w:name="J36_K1_G1"/>
      <w:bookmarkEnd w:id="152"/>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w:t>
      </w:r>
      <w:hyperlink r:id="rId25">
        <w:r>
          <w:rPr>
            <w:rStyle w:val="InternetLink"/>
            <w:rFonts w:ascii="ＭＳ ゴシック;MS Gothic" w:hAnsi="ＭＳ ゴシック;MS Gothic" w:cs="ＭＳ ゴシック;MS Gothic" w:eastAsia="ＭＳ ゴシック;MS Gothic"/>
            <w:color w:val="000000"/>
            <w:spacing w:val="20"/>
            <w:kern w:val="0"/>
            <w:sz w:val="24"/>
            <w:u w:val="single"/>
          </w:rPr>
          <w:t>身体障害者福祉法</w:t>
        </w:r>
        <w:r>
          <w:rPr>
            <w:rStyle w:val="InternetLink"/>
            <w:rFonts w:eastAsia="ＭＳ ゴシック;MS Gothic" w:cs="ＭＳ ゴシック;MS Gothic" w:ascii="ＭＳ ゴシック;MS Gothic" w:hAnsi="ＭＳ ゴシック;MS Gothic"/>
            <w:color w:val="000000"/>
            <w:spacing w:val="20"/>
            <w:kern w:val="0"/>
            <w:sz w:val="24"/>
            <w:u w:val="single"/>
          </w:rPr>
          <w:t>(</w:t>
        </w:r>
        <w:r>
          <w:rPr>
            <w:rStyle w:val="InternetLink"/>
            <w:rFonts w:ascii="ＭＳ ゴシック;MS Gothic" w:hAnsi="ＭＳ ゴシック;MS Gothic" w:cs="ＭＳ ゴシック;MS Gothic" w:eastAsia="ＭＳ ゴシック;MS Gothic"/>
            <w:color w:val="000000"/>
            <w:spacing w:val="20"/>
            <w:kern w:val="0"/>
            <w:sz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u w:val="single"/>
          </w:rPr>
          <w:t>24</w:t>
        </w:r>
        <w:r>
          <w:rPr>
            <w:rStyle w:val="InternetLink"/>
            <w:rFonts w:ascii="ＭＳ ゴシック;MS Gothic" w:hAnsi="ＭＳ ゴシック;MS Gothic" w:cs="ＭＳ ゴシック;MS Gothic" w:eastAsia="ＭＳ ゴシック;MS Gothic"/>
            <w:color w:val="000000"/>
            <w:spacing w:val="20"/>
            <w:kern w:val="0"/>
            <w:sz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u w:val="single"/>
          </w:rPr>
          <w:t>283</w:t>
        </w:r>
        <w:r>
          <w:rPr>
            <w:rStyle w:val="InternetLink"/>
            <w:rFonts w:ascii="ＭＳ ゴシック;MS Gothic" w:hAnsi="ＭＳ ゴシック;MS Gothic" w:cs="ＭＳ ゴシック;MS Gothic" w:eastAsia="ＭＳ ゴシック;MS Gothic"/>
            <w:color w:val="000000"/>
            <w:spacing w:val="20"/>
            <w:kern w:val="0"/>
            <w:sz w:val="24"/>
            <w:u w:val="single"/>
          </w:rPr>
          <w:t>号</w:t>
        </w:r>
        <w:r>
          <w:rPr>
            <w:rStyle w:val="InternetLink"/>
            <w:rFonts w:eastAsia="ＭＳ ゴシック;MS Gothic" w:cs="ＭＳ ゴシック;MS Gothic" w:ascii="ＭＳ ゴシック;MS Gothic" w:hAnsi="ＭＳ ゴシック;MS Gothic"/>
            <w:color w:val="000000"/>
            <w:spacing w:val="20"/>
            <w:kern w:val="0"/>
            <w:sz w:val="24"/>
            <w:u w:val="single"/>
          </w:rPr>
          <w:t>)</w:t>
        </w:r>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15</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に定める身体障害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53" w:name="J36_K1_G2"/>
      <w:bookmarkEnd w:id="15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長期間臥床し、常に養護を要す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54" w:name="J36_K1_G3"/>
      <w:bookmarkEnd w:id="15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館長が特に必要があると認める者</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55" w:name="J37_K1"/>
      <w:bookmarkStart w:id="156" w:name="J37"/>
      <w:bookmarkEnd w:id="155"/>
      <w:bookmarkEnd w:id="156"/>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利用の登録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7</w:t>
      </w:r>
      <w:r>
        <w:rPr>
          <w:rFonts w:ascii="ＭＳ ゴシック;MS Gothic" w:hAnsi="ＭＳ ゴシック;MS Gothic" w:cs="ＭＳ ゴシック;MS Gothic" w:eastAsia="ＭＳ ゴシック;MS Gothic"/>
          <w:spacing w:val="20"/>
          <w:kern w:val="0"/>
          <w:sz w:val="24"/>
        </w:rPr>
        <w:t>条　資料の貸出及び返却は郵送により行い、返却に要する経費は、利用者の負担とする。ただし、視覚障害</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級から</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級の者に係る盲人用録音図書及び点字図書については、無料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57" w:name="J37_K2"/>
      <w:bookmarkEnd w:id="157"/>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郵送による貸出については、</w:t>
      </w:r>
      <w:hyperlink r:id="rId26">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18</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から</w:t>
      </w:r>
      <w:hyperlink r:id="rId27">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23</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まで及び</w:t>
      </w:r>
      <w:hyperlink r:id="rId28">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27</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から</w:t>
      </w:r>
      <w:hyperlink r:id="rId29">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29</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までの規定を準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58" w:name="J38_K1"/>
      <w:bookmarkStart w:id="159" w:name="J38"/>
      <w:bookmarkEnd w:id="158"/>
      <w:bookmarkEnd w:id="15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貸出期間</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8</w:t>
      </w:r>
      <w:r>
        <w:rPr>
          <w:rFonts w:ascii="ＭＳ ゴシック;MS Gothic" w:hAnsi="ＭＳ ゴシック;MS Gothic" w:cs="ＭＳ ゴシック;MS Gothic" w:eastAsia="ＭＳ ゴシック;MS Gothic"/>
          <w:spacing w:val="20"/>
          <w:kern w:val="0"/>
          <w:sz w:val="24"/>
        </w:rPr>
        <w:t>条　郵送貸出の期間は、貸出の日の翌日から</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週間以内とする。ただし、館長が特に必要があると認めるときは、この限りでない。</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160" w:name="C0_2_5"/>
      <w:bookmarkEnd w:id="160"/>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節　調査相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61" w:name="J39_K1"/>
      <w:bookmarkStart w:id="162" w:name="J39"/>
      <w:bookmarkEnd w:id="161"/>
      <w:bookmarkEnd w:id="16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調査相談</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9</w:t>
      </w:r>
      <w:r>
        <w:rPr>
          <w:rFonts w:ascii="ＭＳ ゴシック;MS Gothic" w:hAnsi="ＭＳ ゴシック;MS Gothic" w:cs="ＭＳ ゴシック;MS Gothic" w:eastAsia="ＭＳ ゴシック;MS Gothic"/>
          <w:spacing w:val="20"/>
          <w:kern w:val="0"/>
          <w:sz w:val="24"/>
        </w:rPr>
        <w:t>条　利用者は、図書館資料の利用に関し相談を行い、又は簡易な調査を図書館に依頼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63" w:name="J39_K2"/>
      <w:bookmarkEnd w:id="16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調査相談のために要する資料の運搬等の特別の経費は、利用者の負担とす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164" w:name="C0_3"/>
      <w:bookmarkEnd w:id="164"/>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章　施設、設備等の使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65" w:name="J40_K1"/>
      <w:bookmarkStart w:id="166" w:name="J40"/>
      <w:bookmarkEnd w:id="165"/>
      <w:bookmarkEnd w:id="166"/>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施設、設備等の使用</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0</w:t>
      </w:r>
      <w:r>
        <w:rPr>
          <w:rFonts w:ascii="ＭＳ ゴシック;MS Gothic" w:hAnsi="ＭＳ ゴシック;MS Gothic" w:cs="ＭＳ ゴシック;MS Gothic" w:eastAsia="ＭＳ ゴシック;MS Gothic"/>
          <w:spacing w:val="20"/>
          <w:kern w:val="0"/>
          <w:sz w:val="24"/>
        </w:rPr>
        <w:t>条　館内施設は、</w:t>
      </w:r>
      <w:hyperlink r:id="rId30">
        <w:r>
          <w:rPr>
            <w:rStyle w:val="InternetLink"/>
            <w:rFonts w:ascii="ＭＳ ゴシック;MS Gothic" w:hAnsi="ＭＳ ゴシック;MS Gothic" w:cs="ＭＳ ゴシック;MS Gothic" w:eastAsia="ＭＳ ゴシック;MS Gothic"/>
            <w:color w:val="000000"/>
            <w:spacing w:val="20"/>
            <w:kern w:val="0"/>
            <w:sz w:val="24"/>
            <w:u w:val="single"/>
          </w:rPr>
          <w:t>第</w:t>
        </w:r>
        <w:r>
          <w:rPr>
            <w:rStyle w:val="InternetLink"/>
            <w:rFonts w:eastAsia="ＭＳ ゴシック;MS Gothic" w:cs="ＭＳ ゴシック;MS Gothic" w:ascii="ＭＳ ゴシック;MS Gothic" w:hAnsi="ＭＳ ゴシック;MS Gothic"/>
            <w:color w:val="000000"/>
            <w:spacing w:val="20"/>
            <w:kern w:val="0"/>
            <w:sz w:val="24"/>
            <w:u w:val="single"/>
          </w:rPr>
          <w:t>2</w:t>
        </w:r>
        <w:r>
          <w:rPr>
            <w:rStyle w:val="InternetLink"/>
            <w:rFonts w:ascii="ＭＳ ゴシック;MS Gothic" w:hAnsi="ＭＳ ゴシック;MS Gothic" w:cs="ＭＳ ゴシック;MS Gothic" w:eastAsia="ＭＳ ゴシック;MS Gothic"/>
            <w:color w:val="000000"/>
            <w:spacing w:val="20"/>
            <w:kern w:val="0"/>
            <w:sz w:val="24"/>
            <w:u w:val="single"/>
          </w:rPr>
          <w:t>条</w:t>
        </w:r>
      </w:hyperlink>
      <w:r>
        <w:rPr>
          <w:rFonts w:ascii="ＭＳ ゴシック;MS Gothic" w:hAnsi="ＭＳ ゴシック;MS Gothic" w:cs="ＭＳ ゴシック;MS Gothic" w:eastAsia="ＭＳ ゴシック;MS Gothic"/>
          <w:spacing w:val="20"/>
          <w:kern w:val="0"/>
          <w:sz w:val="24"/>
        </w:rPr>
        <w:t>に規定する図書館の事業活動を推進する場とし、次に掲げる行事等に使用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67" w:name="J40_K1_G1"/>
      <w:bookmarkEnd w:id="167"/>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図書館の事業活動に関連のある読書サークル等の団体が行う行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68" w:name="J40_K1_G2"/>
      <w:bookmarkEnd w:id="16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市内の学校・園及び保育所が教育上又は保育上の目的のために行う行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69" w:name="J40_K1_G3"/>
      <w:bookmarkEnd w:id="169"/>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市及びその所管に属する団体が、主催又は共催して行う行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70" w:name="J40_K1_G4"/>
      <w:bookmarkEnd w:id="170"/>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その他、公益上又は特別の理由により使用する場合で、館長が特に必要と認める行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71" w:name="J40_K2"/>
      <w:bookmarkEnd w:id="17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図書館施設を使用しようとする者は、集会室等使用申込書</w:t>
      </w:r>
      <w:r>
        <w:rPr>
          <w:rFonts w:eastAsia="ＭＳ ゴシック;MS Gothic" w:cs="ＭＳ ゴシック;MS Gothic" w:ascii="ＭＳ ゴシック;MS Gothic" w:hAnsi="ＭＳ ゴシック;MS Gothic"/>
          <w:spacing w:val="20"/>
          <w:kern w:val="0"/>
          <w:sz w:val="24"/>
        </w:rPr>
        <w:t>(</w:t>
      </w:r>
      <w:hyperlink r:id="rId31">
        <w:r>
          <w:rPr>
            <w:rStyle w:val="InternetLink"/>
            <w:rFonts w:ascii="ＭＳ ゴシック;MS Gothic" w:hAnsi="ＭＳ ゴシック;MS Gothic" w:cs="ＭＳ ゴシック;MS Gothic" w:eastAsia="ＭＳ ゴシック;MS Gothic"/>
            <w:color w:val="000000"/>
            <w:spacing w:val="20"/>
            <w:kern w:val="0"/>
            <w:sz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u w:val="single"/>
          </w:rPr>
          <w:t>7</w:t>
        </w:r>
        <w:r>
          <w:rPr>
            <w:rStyle w:val="InternetLink"/>
            <w:rFonts w:ascii="ＭＳ ゴシック;MS Gothic" w:hAnsi="ＭＳ ゴシック;MS Gothic" w:cs="ＭＳ ゴシック;MS Gothic" w:eastAsia="ＭＳ ゴシック;MS Gothic"/>
            <w:color w:val="000000"/>
            <w:spacing w:val="20"/>
            <w:kern w:val="0"/>
            <w:sz w:val="24"/>
            <w:u w:val="single"/>
          </w:rPr>
          <w:t>号</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必要事項を記入の上、その使用する</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週間前までに館長に提出し、その許可を受け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72" w:name="J40_K3"/>
      <w:bookmarkEnd w:id="172"/>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館長は、前項の許可に条件を付す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73" w:name="J41_K1"/>
      <w:bookmarkStart w:id="174" w:name="J41"/>
      <w:bookmarkEnd w:id="173"/>
      <w:bookmarkEnd w:id="17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施設、設備等の使用制限</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1</w:t>
      </w:r>
      <w:r>
        <w:rPr>
          <w:rFonts w:ascii="ＭＳ ゴシック;MS Gothic" w:hAnsi="ＭＳ ゴシック;MS Gothic" w:cs="ＭＳ ゴシック;MS Gothic" w:eastAsia="ＭＳ ゴシック;MS Gothic"/>
          <w:spacing w:val="20"/>
          <w:kern w:val="0"/>
          <w:sz w:val="24"/>
        </w:rPr>
        <w:t>条　館長は、前条の許可を受けようとする者の使用目的が、次の各号の一に該当する場合は、その使用を許可しない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75" w:name="J41_K1_G1"/>
      <w:bookmarkEnd w:id="175"/>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公共の秩序及び風俗を乱すおそれがあ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76" w:name="J41_K1_G2"/>
      <w:bookmarkEnd w:id="17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営利を目的と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77" w:name="J41_K1_G3"/>
      <w:bookmarkEnd w:id="177"/>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政治団体活動を目的と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78" w:name="J41_K1_G4"/>
      <w:bookmarkEnd w:id="178"/>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宗教活動を目的と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79" w:name="J41_K1_G5"/>
      <w:bookmarkEnd w:id="179"/>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図書館の管理運営上支障があ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80" w:name="J41_K1_G6"/>
      <w:bookmarkEnd w:id="180"/>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その他、館長が利用を不適当と認める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81" w:name="J42_K1"/>
      <w:bookmarkStart w:id="182" w:name="J42"/>
      <w:bookmarkEnd w:id="181"/>
      <w:bookmarkEnd w:id="18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使用目的の変更及び使用権の譲渡等の禁止</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2</w:t>
      </w:r>
      <w:r>
        <w:rPr>
          <w:rFonts w:ascii="ＭＳ ゴシック;MS Gothic" w:hAnsi="ＭＳ ゴシック;MS Gothic" w:cs="ＭＳ ゴシック;MS Gothic" w:eastAsia="ＭＳ ゴシック;MS Gothic"/>
          <w:spacing w:val="20"/>
          <w:kern w:val="0"/>
          <w:sz w:val="24"/>
        </w:rPr>
        <w:t>条　使用者は、使用の目的を許可なく変更し、又は使用の権利を譲渡し、若しくは転貸しては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83" w:name="J43_K1"/>
      <w:bookmarkStart w:id="184" w:name="J43"/>
      <w:bookmarkEnd w:id="183"/>
      <w:bookmarkEnd w:id="18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使用許可の取消し</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3</w:t>
      </w:r>
      <w:r>
        <w:rPr>
          <w:rFonts w:ascii="ＭＳ ゴシック;MS Gothic" w:hAnsi="ＭＳ ゴシック;MS Gothic" w:cs="ＭＳ ゴシック;MS Gothic" w:eastAsia="ＭＳ ゴシック;MS Gothic"/>
          <w:spacing w:val="20"/>
          <w:kern w:val="0"/>
          <w:sz w:val="24"/>
        </w:rPr>
        <w:t>条　館長は、次の各号の一に該当するときは、使用許可を取り消す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85" w:name="J43_K1_G1"/>
      <w:bookmarkEnd w:id="185"/>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使用者が、この規則又は使用の許可条件に違反し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86" w:name="J43_K1_G2"/>
      <w:bookmarkEnd w:id="18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使用目的が、申込書の内容と異なっ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87" w:name="J43_K1_G3"/>
      <w:bookmarkEnd w:id="187"/>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災害、その他の事故により、使用が不可能となっ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88" w:name="J43_K1_G4"/>
      <w:bookmarkEnd w:id="188"/>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その他、図書館の運営上特に必要があると認めた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89" w:name="J44_K1"/>
      <w:bookmarkStart w:id="190" w:name="J44"/>
      <w:bookmarkEnd w:id="189"/>
      <w:bookmarkEnd w:id="19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使用者の遵守事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4</w:t>
      </w:r>
      <w:r>
        <w:rPr>
          <w:rFonts w:ascii="ＭＳ ゴシック;MS Gothic" w:hAnsi="ＭＳ ゴシック;MS Gothic" w:cs="ＭＳ ゴシック;MS Gothic" w:eastAsia="ＭＳ ゴシック;MS Gothic"/>
          <w:spacing w:val="20"/>
          <w:kern w:val="0"/>
          <w:sz w:val="24"/>
        </w:rPr>
        <w:t>条　使用者は、次の事項を守ら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91" w:name="J44_K1_G1"/>
      <w:bookmarkEnd w:id="191"/>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使用が終わったとき、又は使用を取り消されたときは、その室内、設備及び器具を清掃整理し、原状に復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92" w:name="J44_K1_G2"/>
      <w:bookmarkEnd w:id="192"/>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使用時間を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93" w:name="J44_K1_G3"/>
      <w:bookmarkEnd w:id="193"/>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その他、図書館の管理運営上必要なこと</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194" w:name="C0_4"/>
      <w:bookmarkEnd w:id="194"/>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章　図書館協議会</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95" w:name="J45_K1"/>
      <w:bookmarkStart w:id="196" w:name="J45"/>
      <w:bookmarkEnd w:id="195"/>
      <w:bookmarkEnd w:id="196"/>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所掌事務</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5</w:t>
      </w:r>
      <w:r>
        <w:rPr>
          <w:rFonts w:ascii="ＭＳ ゴシック;MS Gothic" w:hAnsi="ＭＳ ゴシック;MS Gothic" w:cs="ＭＳ ゴシック;MS Gothic" w:eastAsia="ＭＳ ゴシック;MS Gothic"/>
          <w:spacing w:val="20"/>
          <w:kern w:val="0"/>
          <w:sz w:val="24"/>
        </w:rPr>
        <w:t>条　協議会は、館長の諮問に応じ図書館が行う図書館奉仕に関し必要な事項を審議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97" w:name="J46_K1"/>
      <w:bookmarkStart w:id="198" w:name="J46"/>
      <w:bookmarkEnd w:id="197"/>
      <w:bookmarkEnd w:id="19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委員長及び副委員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6</w:t>
      </w:r>
      <w:r>
        <w:rPr>
          <w:rFonts w:ascii="ＭＳ ゴシック;MS Gothic" w:hAnsi="ＭＳ ゴシック;MS Gothic" w:cs="ＭＳ ゴシック;MS Gothic" w:eastAsia="ＭＳ ゴシック;MS Gothic"/>
          <w:spacing w:val="20"/>
          <w:kern w:val="0"/>
          <w:sz w:val="24"/>
        </w:rPr>
        <w:t>条　協議会に委員長及び副委員長を置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99" w:name="J46_K2"/>
      <w:bookmarkEnd w:id="199"/>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委員長及び副委員長は、委員の互選により定め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00" w:name="J46_K3"/>
      <w:bookmarkEnd w:id="200"/>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委員長は協議会を代表し、会務を主宰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01" w:name="J46_K4"/>
      <w:bookmarkEnd w:id="201"/>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副委員長は委員長を補佐し、委員長に事故あるときは、その職務を代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02" w:name="J47_K1"/>
      <w:bookmarkStart w:id="203" w:name="J47"/>
      <w:bookmarkEnd w:id="202"/>
      <w:bookmarkEnd w:id="203"/>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会議</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7</w:t>
      </w:r>
      <w:r>
        <w:rPr>
          <w:rFonts w:ascii="ＭＳ ゴシック;MS Gothic" w:hAnsi="ＭＳ ゴシック;MS Gothic" w:cs="ＭＳ ゴシック;MS Gothic" w:eastAsia="ＭＳ ゴシック;MS Gothic"/>
          <w:spacing w:val="20"/>
          <w:kern w:val="0"/>
          <w:sz w:val="24"/>
        </w:rPr>
        <w:t>条　協議会の会議は、必要に応じ委員長が招集する。ただし、委員長の職務を行う者がないときは、相生市教育委員会が招集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04" w:name="J47_K2"/>
      <w:bookmarkEnd w:id="204"/>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会議は、委員の過半数が出席しなければ開くことができ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05" w:name="J47_K3"/>
      <w:bookmarkEnd w:id="205"/>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委員長は、会議の議長となり、議事を整理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06" w:name="J47_K4"/>
      <w:bookmarkEnd w:id="206"/>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会議の議事は出席委員の過半数で決し、可否同数のときは、議長の決するところによ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07" w:name="J47_K5"/>
      <w:bookmarkEnd w:id="207"/>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協議会は、特に必要があると認めるときは、委員以外の者を会議に出席させて意見を聴き、又は説明を求め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08" w:name="J48_K1"/>
      <w:bookmarkStart w:id="209" w:name="J48"/>
      <w:bookmarkEnd w:id="208"/>
      <w:bookmarkEnd w:id="20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庶務</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8</w:t>
      </w:r>
      <w:r>
        <w:rPr>
          <w:rFonts w:ascii="ＭＳ ゴシック;MS Gothic" w:hAnsi="ＭＳ ゴシック;MS Gothic" w:cs="ＭＳ ゴシック;MS Gothic" w:eastAsia="ＭＳ ゴシック;MS Gothic"/>
          <w:spacing w:val="20"/>
          <w:kern w:val="0"/>
          <w:sz w:val="24"/>
        </w:rPr>
        <w:t>条　協議会の庶務は、図書館において処理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10" w:name="J49_K1"/>
      <w:bookmarkStart w:id="211" w:name="J49"/>
      <w:bookmarkEnd w:id="210"/>
      <w:bookmarkEnd w:id="21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委任</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9</w:t>
      </w:r>
      <w:r>
        <w:rPr>
          <w:rFonts w:ascii="ＭＳ ゴシック;MS Gothic" w:hAnsi="ＭＳ ゴシック;MS Gothic" w:cs="ＭＳ ゴシック;MS Gothic" w:eastAsia="ＭＳ ゴシック;MS Gothic"/>
          <w:spacing w:val="20"/>
          <w:kern w:val="0"/>
          <w:sz w:val="24"/>
        </w:rPr>
        <w:t>条　この規則に定めるもののほか、協議会の運営に関し必要な事項は、委員長が協議会に諮って定め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212" w:name="C0_5"/>
      <w:bookmarkEnd w:id="212"/>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章　補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13" w:name="J50_K1"/>
      <w:bookmarkStart w:id="214" w:name="J50"/>
      <w:bookmarkEnd w:id="213"/>
      <w:bookmarkEnd w:id="21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補則</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0</w:t>
      </w:r>
      <w:r>
        <w:rPr>
          <w:rFonts w:ascii="ＭＳ ゴシック;MS Gothic" w:hAnsi="ＭＳ ゴシック;MS Gothic" w:cs="ＭＳ ゴシック;MS Gothic" w:eastAsia="ＭＳ ゴシック;MS Gothic"/>
          <w:spacing w:val="20"/>
          <w:kern w:val="0"/>
          <w:sz w:val="24"/>
        </w:rPr>
        <w:t>条　この規則に定めるもののほか必要な事項は、教育長の承認を得て館長が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施行期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この規則は、平成</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から施行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この規則施行の際、相生市立図書館協議会規則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の規定により就任した委員長、及び副委員長は、新規則第</w:t>
      </w:r>
      <w:r>
        <w:rPr>
          <w:rFonts w:eastAsia="ＭＳ ゴシック;MS Gothic" w:cs="ＭＳ ゴシック;MS Gothic" w:ascii="ＭＳ ゴシック;MS Gothic" w:hAnsi="ＭＳ ゴシック;MS Gothic"/>
          <w:spacing w:val="20"/>
          <w:kern w:val="0"/>
          <w:sz w:val="24"/>
        </w:rPr>
        <w:t>46</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に規定する委員長、及び副委員長とみな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15" w:name="F1_J0_K3"/>
      <w:bookmarkEnd w:id="215"/>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相生市立図書館協議会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56</w:t>
      </w:r>
      <w:r>
        <w:rPr>
          <w:rFonts w:ascii="ＭＳ ゴシック;MS Gothic" w:hAnsi="ＭＳ ゴシック;MS Gothic" w:cs="ＭＳ ゴシック;MS Gothic" w:eastAsia="ＭＳ ゴシック;MS Gothic"/>
          <w:spacing w:val="20"/>
          <w:kern w:val="0"/>
          <w:sz w:val="24"/>
        </w:rPr>
        <w:t>年相教委規則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廃止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16" w:name="F2"/>
      <w:bookmarkEnd w:id="216"/>
      <w:r>
        <w:rPr>
          <w:rFonts w:ascii="ＭＳ ゴシック;MS Gothic" w:hAnsi="ＭＳ ゴシック;MS Gothic" w:cs="ＭＳ ゴシック;MS Gothic" w:eastAsia="ＭＳ ゴシック;MS Gothic"/>
          <w:spacing w:val="20"/>
          <w:kern w:val="0"/>
          <w:sz w:val="24"/>
        </w:rPr>
        <w:t>附　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9</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規則は、公布の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17" w:name="F3"/>
      <w:bookmarkEnd w:id="217"/>
      <w:r>
        <w:rPr>
          <w:rFonts w:ascii="ＭＳ ゴシック;MS Gothic" w:hAnsi="ＭＳ ゴシック;MS Gothic" w:cs="ＭＳ ゴシック;MS Gothic" w:eastAsia="ＭＳ ゴシック;MS Gothic"/>
          <w:spacing w:val="20"/>
          <w:kern w:val="0"/>
          <w:sz w:val="24"/>
        </w:rPr>
        <w:t>附　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6</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規則は、公布の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18" w:name="F4"/>
      <w:bookmarkEnd w:id="218"/>
      <w:r>
        <w:rPr>
          <w:rFonts w:ascii="ＭＳ ゴシック;MS Gothic" w:hAnsi="ＭＳ ゴシック;MS Gothic" w:cs="ＭＳ ゴシック;MS Gothic" w:eastAsia="ＭＳ ゴシック;MS Gothic"/>
          <w:spacing w:val="20"/>
          <w:kern w:val="0"/>
          <w:sz w:val="24"/>
        </w:rPr>
        <w:t>附　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規則は、平成</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19" w:name="F5"/>
      <w:bookmarkEnd w:id="219"/>
      <w:r>
        <w:rPr>
          <w:rFonts w:ascii="ＭＳ ゴシック;MS Gothic" w:hAnsi="ＭＳ ゴシック;MS Gothic" w:cs="ＭＳ ゴシック;MS Gothic" w:eastAsia="ＭＳ ゴシック;MS Gothic"/>
          <w:spacing w:val="20"/>
          <w:kern w:val="0"/>
          <w:sz w:val="24"/>
        </w:rPr>
        <w:t>附　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規則は、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20" w:name="F6"/>
      <w:bookmarkEnd w:id="220"/>
      <w:r>
        <w:rPr>
          <w:rFonts w:ascii="ＭＳ ゴシック;MS Gothic" w:hAnsi="ＭＳ ゴシック;MS Gothic" w:cs="ＭＳ ゴシック;MS Gothic" w:eastAsia="ＭＳ ゴシック;MS Gothic"/>
          <w:spacing w:val="20"/>
          <w:kern w:val="0"/>
          <w:sz w:val="24"/>
        </w:rPr>
        <w:t>附　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規則は、公布の日から施行し、改正後の相生市立図書館条例施行規則は、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から適用する。</w:t>
      </w:r>
    </w:p>
    <w:p>
      <w:pPr>
        <w:pStyle w:val="Normal"/>
        <w:widowControl/>
        <w:spacing w:lineRule="atLeast" w:line="240"/>
        <w:ind w:firstLine="230"/>
        <w:jc w:val="left"/>
        <w:rPr>
          <w:rFonts w:ascii="ＭＳ ゴシック;MS Gothic" w:hAnsi="ＭＳ ゴシック;MS Gothic" w:eastAsia="ＭＳ ゴシック;MS Gothic" w:cs="ＭＳ ゴシック;MS Gothic"/>
          <w:vanish/>
          <w:spacing w:val="20"/>
          <w:kern w:val="0"/>
          <w:sz w:val="24"/>
        </w:rPr>
      </w:pPr>
      <w:r>
        <w:rPr>
          <w:rFonts w:eastAsia="ＭＳ ゴシック;MS Gothic" w:cs="ＭＳ ゴシック;MS Gothic" w:ascii="ＭＳ ゴシック;MS Gothic" w:hAnsi="ＭＳ ゴシック;MS Gothic"/>
          <w:vanish/>
          <w:spacing w:val="20"/>
          <w:kern w:val="0"/>
          <w:sz w:val="24"/>
        </w:rPr>
      </w:r>
    </w:p>
    <w:p>
      <w:pPr>
        <w:pStyle w:val="Normal"/>
        <w:widowControl/>
        <w:pBdr>
          <w:top w:val="single" w:sz="6" w:space="1" w:color="000000"/>
        </w:pBdr>
        <w:jc w:val="center"/>
        <w:rPr>
          <w:rFonts w:ascii="Arial" w:hAnsi="Arial" w:eastAsia="ＭＳ Ｐゴシック" w:cs="Arial"/>
          <w:vanish/>
          <w:kern w:val="0"/>
          <w:sz w:val="16"/>
          <w:szCs w:val="16"/>
        </w:rPr>
      </w:pPr>
      <w:bookmarkStart w:id="221" w:name="Y6"/>
      <w:bookmarkEnd w:id="221"/>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16"/>
          <w:szCs w:val="16"/>
        </w:rPr>
      </w:pPr>
      <w:r>
        <w:rPr>
          <w:rFonts w:eastAsia="ＭＳ Ｐゴシック" w:cs="Arial" w:ascii="Arial" w:hAnsi="Arial"/>
          <w:vanish/>
          <w:kern w:val="0"/>
          <w:sz w:val="16"/>
          <w:szCs w:val="16"/>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3644,&apos;3801400004210701h.html&apos;,&apos;J10&apos;)" TargetMode="External"/><Relationship Id="rId3" Type="http://schemas.openxmlformats.org/officeDocument/2006/relationships/hyperlink" Target="javascript:void fnHonLink(2203,&apos;k3100595041809251.html&apos;,&apos;J6&apos;)" TargetMode="External"/><Relationship Id="rId4" Type="http://schemas.openxmlformats.org/officeDocument/2006/relationships/hyperlink" Target="javascript:void fnInyLink(103648,&apos;3824700004210701h.html&apos;,&apos;TOP&apos;)" TargetMode="External"/><Relationship Id="rId5" Type="http://schemas.openxmlformats.org/officeDocument/2006/relationships/hyperlink" Target="javascript:void fnInyLink(103643,&apos;3800100004210701h.html&apos;,&apos;TOP&apos;)" TargetMode="External"/><Relationship Id="rId6" Type="http://schemas.openxmlformats.org/officeDocument/2006/relationships/hyperlink" Target="javascript:void fnInyLink(103644,&apos;3801400004210701h.html&apos;,&apos;TOP&apos;)" TargetMode="External"/><Relationship Id="rId7" Type="http://schemas.openxmlformats.org/officeDocument/2006/relationships/hyperlink" Target="javascript:void fnOwnLink(2839,&apos;k3100597042007011.html&apos;,&apos;Y1&apos;)" TargetMode="External"/><Relationship Id="rId8" Type="http://schemas.openxmlformats.org/officeDocument/2006/relationships/hyperlink" Target="javascript:void fnOwnLink(2839,&apos;k3100597042007011.html&apos;,&apos;Y2&apos;)" TargetMode="External"/><Relationship Id="rId9" Type="http://schemas.openxmlformats.org/officeDocument/2006/relationships/hyperlink" Target="javascript:void fnOwnLink(2839,&apos;k3100597042007011.html&apos;,&apos;Y3&apos;)" TargetMode="External"/><Relationship Id="rId10" Type="http://schemas.openxmlformats.org/officeDocument/2006/relationships/hyperlink" Target="javascript:void fnInyLink(103647,&apos;3821700004210701h.html&apos;,&apos;TOP&apos;)" TargetMode="External"/><Relationship Id="rId11" Type="http://schemas.openxmlformats.org/officeDocument/2006/relationships/hyperlink" Target="javascript:void fnInyLink(103647,&apos;3821700004210701h.html&apos;,&apos;TOP&apos;)" TargetMode="External"/><Relationship Id="rId12" Type="http://schemas.openxmlformats.org/officeDocument/2006/relationships/hyperlink" Target="javascript:void fnOwnLink(2839,&apos;k3100597042007011.html&apos;,&apos;Y4&apos;)" TargetMode="External"/><Relationship Id="rId13" Type="http://schemas.openxmlformats.org/officeDocument/2006/relationships/hyperlink" Target="javascript:void fnOwnLink(2839,&apos;k3100597042007011.html&apos;,&apos;Y5&apos;)" TargetMode="External"/><Relationship Id="rId14" Type="http://schemas.openxmlformats.org/officeDocument/2006/relationships/hyperlink" Target="javascript:void fnOwnLink(2839,&apos;k3100597042007011.html&apos;,&apos;J17_K1_G1&apos;)" TargetMode="External"/><Relationship Id="rId15" Type="http://schemas.openxmlformats.org/officeDocument/2006/relationships/hyperlink" Target="javascript:void fnOwnLink(2839,&apos;k3100597042007011.html&apos;,&apos;J17_K1_G2&apos;)" TargetMode="External"/><Relationship Id="rId16" Type="http://schemas.openxmlformats.org/officeDocument/2006/relationships/hyperlink" Target="javascript:void fnOwnLink(2839,&apos;k3100597042007011.html&apos;,&apos;J17_K1_G3&apos;)" TargetMode="External"/><Relationship Id="rId17" Type="http://schemas.openxmlformats.org/officeDocument/2006/relationships/hyperlink" Target="javascript:void fnOwnLink(2839,&apos;k3100597042007011.html&apos;,&apos;J18&apos;)" TargetMode="External"/><Relationship Id="rId18" Type="http://schemas.openxmlformats.org/officeDocument/2006/relationships/hyperlink" Target="javascript:void fnOwnLink(2839,&apos;k3100597042007011.html&apos;,&apos;J23&apos;)" TargetMode="External"/><Relationship Id="rId19" Type="http://schemas.openxmlformats.org/officeDocument/2006/relationships/hyperlink" Target="javascript:void fnOwnLink(2839,&apos;k3100597042007011.html&apos;,&apos;Y6&apos;)" TargetMode="External"/><Relationship Id="rId20" Type="http://schemas.openxmlformats.org/officeDocument/2006/relationships/hyperlink" Target="javascript:void fnOwnLink(2839,&apos;k3100597042007011.html&apos;,&apos;J18_K2&apos;)" TargetMode="External"/><Relationship Id="rId21" Type="http://schemas.openxmlformats.org/officeDocument/2006/relationships/hyperlink" Target="javascript:void fnOwnLink(2839,&apos;k3100597042007011.html&apos;,&apos;J18_K3&apos;)" TargetMode="External"/><Relationship Id="rId22" Type="http://schemas.openxmlformats.org/officeDocument/2006/relationships/hyperlink" Target="javascript:void fnOwnLink(2839,&apos;k3100597042007011.html&apos;,&apos;J20&apos;)" TargetMode="External"/><Relationship Id="rId23" Type="http://schemas.openxmlformats.org/officeDocument/2006/relationships/hyperlink" Target="javascript:void fnOwnLink(2839,&apos;k3100597042007011.html&apos;,&apos;J23&apos;)" TargetMode="External"/><Relationship Id="rId24" Type="http://schemas.openxmlformats.org/officeDocument/2006/relationships/hyperlink" Target="javascript:void fnOwnLink(2839,&apos;k3100597042007011.html&apos;,&apos;J17&apos;)" TargetMode="External"/><Relationship Id="rId25" Type="http://schemas.openxmlformats.org/officeDocument/2006/relationships/hyperlink" Target="javascript:void fnInyLink(103553,&apos;8300600004210401h.html&apos;,&apos;J15&apos;)" TargetMode="External"/><Relationship Id="rId26" Type="http://schemas.openxmlformats.org/officeDocument/2006/relationships/hyperlink" Target="javascript:void fnOwnLink(2839,&apos;k3100597042007011.html&apos;,&apos;J18&apos;)" TargetMode="External"/><Relationship Id="rId27" Type="http://schemas.openxmlformats.org/officeDocument/2006/relationships/hyperlink" Target="javascript:void fnOwnLink(2839,&apos;k3100597042007011.html&apos;,&apos;J23&apos;)" TargetMode="External"/><Relationship Id="rId28" Type="http://schemas.openxmlformats.org/officeDocument/2006/relationships/hyperlink" Target="javascript:void fnOwnLink(2839,&apos;k3100597042007011.html&apos;,&apos;J27&apos;)" TargetMode="External"/><Relationship Id="rId29" Type="http://schemas.openxmlformats.org/officeDocument/2006/relationships/hyperlink" Target="javascript:void fnOwnLink(2839,&apos;k3100597042007011.html&apos;,&apos;J29&apos;)" TargetMode="External"/><Relationship Id="rId30" Type="http://schemas.openxmlformats.org/officeDocument/2006/relationships/hyperlink" Target="javascript:void fnOwnLink(2839,&apos;k3100597042007011.html&apos;,&apos;J2&apos;)" TargetMode="External"/><Relationship Id="rId31" Type="http://schemas.openxmlformats.org/officeDocument/2006/relationships/hyperlink" Target="javascript:void fnOwnLink(2839,&apos;k3100597042007011.html&apos;,&apos;Y7&apos;)" TargetMode="Externa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2:00Z</dcterms:created>
  <dc:creator>AIOI0181</dc:creator>
  <dc:description/>
  <cp:keywords/>
  <dc:language>en-US</dc:language>
  <cp:lastModifiedBy> </cp:lastModifiedBy>
  <cp:lastPrinted>2009-10-15T10:55:00Z</cp:lastPrinted>
  <dcterms:modified xsi:type="dcterms:W3CDTF">2009-10-20T11:32:00Z</dcterms:modified>
  <cp:revision>2</cp:revision>
  <dc:subject/>
  <dc:title>（仮称）相生市子ども読書活動推進計画</dc:title>
</cp:coreProperties>
</file>