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5" w:type="dxa"/>
        <w:jc w:val="left"/>
        <w:tblInd w:w="4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16"/>
        <w:gridCol w:w="1319"/>
        <w:gridCol w:w="114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32380</wp:posOffset>
                      </wp:positionH>
                      <wp:positionV relativeFrom="paragraph">
                        <wp:posOffset>-4445</wp:posOffset>
                      </wp:positionV>
                      <wp:extent cx="463550" cy="475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47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99.4pt;margin-top:-0.35pt;width:36.45pt;height:37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収 受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-361315</wp:posOffset>
                      </wp:positionV>
                      <wp:extent cx="1085850" cy="245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記　入　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19.3pt;mso-wrap-distance-left:9.05pt;mso-wrap-distance-right:9.05pt;mso-wrap-distance-top:0pt;mso-wrap-distance-bottom:0pt;margin-top:-28.45pt;mso-position-vertical-relative:text;margin-left:-11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7030</wp:posOffset>
                      </wp:positionH>
                      <wp:positionV relativeFrom="paragraph">
                        <wp:posOffset>-326390</wp:posOffset>
                      </wp:positionV>
                      <wp:extent cx="2490470" cy="266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047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下を参考に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1pt;height:20.95pt;mso-wrap-distance-left:9.05pt;mso-wrap-distance-right:9.05pt;mso-wrap-distance-top:0pt;mso-wrap-distance-bottom:0pt;margin-top:-25.7pt;mso-position-vertical-relative:text;margin-left:-2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下を参考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受担当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ﾃﾞｰﾀ入力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ﾃﾞｰﾀ入力者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売保証金納付書・返還請求書兼口座振替依頼書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8"/>
        </w:rPr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太枠内は公売参加申込者が記入すること。</w:t>
      </w:r>
    </w:p>
    <w:p>
      <w:pPr>
        <w:pStyle w:val="Normal"/>
        <w:spacing w:lineRule="exact" w:line="280"/>
        <w:ind w:firstLine="7770"/>
        <w:rPr/>
      </w:pPr>
      <w:r>
        <w:rPr/>
        <w:t>相　生　市</w:t>
      </w:r>
    </w:p>
    <w:tbl>
      <w:tblPr>
        <w:tblW w:w="91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03"/>
        <w:gridCol w:w="4915"/>
        <w:gridCol w:w="475"/>
        <w:gridCol w:w="1353"/>
      </w:tblGrid>
      <w:tr>
        <w:trPr>
          <w:trHeight w:val="533" w:hRule="atLeas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公　売　保　証　金　納　付　書</w:t>
            </w:r>
          </w:p>
        </w:tc>
      </w:tr>
      <w:tr>
        <w:trPr>
          <w:trHeight w:val="645" w:hRule="atLeast"/>
          <w:cantSplit w:val="true"/>
        </w:trPr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付する金額</w:t>
            </w:r>
          </w:p>
        </w:tc>
        <w:tc>
          <w:tcPr>
            <w:tcW w:w="4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￥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円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  <w:kern w:val="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第　○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回</w:t>
            </w:r>
          </w:p>
        </w:tc>
      </w:tr>
      <w:tr>
        <w:trPr>
          <w:cantSplit w:val="true"/>
        </w:trPr>
        <w:tc>
          <w:tcPr>
            <w:tcW w:w="73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金額を納付します。（令和○○年　○月○○日）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所在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生市旭１丁目１番３号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object w:dxaOrig="16422" w:dyaOrig="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0.1pt;margin-top:8.85pt;width:595.3pt;height:2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694218223" r:id="rId2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ｱｲｵｲ　　ﾀﾛｳ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売却区分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○－○</w:t>
            </w:r>
          </w:p>
        </w:tc>
      </w:tr>
      <w:tr>
        <w:trPr>
          <w:trHeight w:val="60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4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　生　太　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　　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○○○－○○○○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Yaho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APA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D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ioi_taro_sample</w:t>
            </w:r>
          </w:p>
        </w:tc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領収印</w:t>
            </w:r>
          </w:p>
        </w:tc>
        <w:tc>
          <w:tcPr>
            <w:tcW w:w="13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ioi_taro@sample.provider.ne.jp</w:t>
            </w:r>
          </w:p>
        </w:tc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25"/>
        <w:gridCol w:w="910"/>
        <w:gridCol w:w="910"/>
        <w:gridCol w:w="1483"/>
        <w:gridCol w:w="3477"/>
      </w:tblGrid>
      <w:tr>
        <w:trPr>
          <w:trHeight w:val="555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売保証金返還請求書兼口座振替依頼書</w:t>
            </w:r>
          </w:p>
        </w:tc>
      </w:tr>
      <w:tr>
        <w:trPr/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6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生市長　様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返還事由が生じた場合、上記の公売保証金を返還してください。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返還する際は、以下の口座へ振り込んでください。なお、返還につき、入札終了日より遅れて返還されることについて異議はありません。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金融機関（郵便局は除きます）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保証金の返還請求者及び口座振替依頼者</w:t>
            </w:r>
          </w:p>
        </w:tc>
      </w:tr>
      <w:tr>
        <w:trPr>
          <w:trHeight w:val="276" w:hRule="atLeast"/>
          <w:cantSplit w:val="true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</w:t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page">
                        <wp:posOffset>207645</wp:posOffset>
                      </wp:positionV>
                      <wp:extent cx="400050" cy="2368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1pt;margin-top:16.35pt;width:31.45pt;height:18.6pt;mso-wrap-style:none;v-text-anchor:middle;mso-position-vertical-relative:pag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協</w:t>
            </w:r>
          </w:p>
        </w:tc>
        <w:tc>
          <w:tcPr>
            <w:tcW w:w="9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8660</wp:posOffset>
                      </wp:positionH>
                      <wp:positionV relativeFrom="page">
                        <wp:posOffset>360045</wp:posOffset>
                      </wp:positionV>
                      <wp:extent cx="400050" cy="2387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3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8pt;margin-top:28.35pt;width:31.45pt;height:18.75pt;mso-wrap-style:none;v-text-anchor:middle;mso-position-vertical-relative:pag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</w:t>
            </w:r>
          </w:p>
        </w:tc>
        <w:tc>
          <w:tcPr>
            <w:tcW w:w="91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所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47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ｱｲｵｲｼｱｻ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ﾁｮｳﾒ</w:t>
            </w:r>
          </w:p>
        </w:tc>
      </w:tr>
      <w:tr>
        <w:trPr>
          <w:trHeight w:val="897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所在地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生市旭１丁目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object w:dxaOrig="14997" w:dyaOrig="16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96.85pt;margin-top:22.45pt;width:595.3pt;height:62.0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Word.Document.12" ShapeID="ole_rId4" DrawAspect="Content" ObjectID="_1785218918" r:id="rId4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番３号　　　　　　　　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ｱｲｵｲ　　ﾀﾛｳ</w:t>
            </w:r>
          </w:p>
        </w:tc>
      </w:tr>
      <w:tr>
        <w:trPr>
          <w:trHeight w:val="716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　生　太　郎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80645</wp:posOffset>
                      </wp:positionV>
                      <wp:extent cx="333375" cy="1193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1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5pt;margin-top:6.35pt;width:26.2pt;height:9.3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　・　当座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</w:tr>
      <w:tr>
        <w:trPr>
          <w:trHeight w:val="24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○○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ｱｲｵｲ　　ﾀﾛｳ</w:t>
            </w:r>
          </w:p>
        </w:tc>
      </w:tr>
      <w:tr>
        <w:trPr>
          <w:trHeight w:val="57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　生　太　郎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5:00Z</dcterms:created>
  <dc:creator>m089058</dc:creator>
  <dc:description/>
  <cp:keywords/>
  <dc:language>en-US</dc:language>
  <cp:lastModifiedBy>根津 恭平</cp:lastModifiedBy>
  <cp:lastPrinted>2008-01-10T11:15:00Z</cp:lastPrinted>
  <dcterms:modified xsi:type="dcterms:W3CDTF">2019-05-22T01:31:00Z</dcterms:modified>
  <cp:revision>19</cp:revision>
  <dc:subject/>
  <dc:title>収 受 日</dc:title>
</cp:coreProperties>
</file>