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相生市次世代育成支援後期行動計画（案）に対する意見の募集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２２年度から平成２６年度までの相生市次世代育成支援後期行動計画（案）を策定しました。つきましては、相生市民意見提出制度（パブリック・コメント制度）の実施に関する要綱に基づき、この案に対する市民の皆様のご意見を募集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お寄せいただきました意見は、それに対する相生市の考え方とともにその概要を公表いたします。また、意見に基づき案の修正をした時は、修正内容と理由をあわせて公表いたします。</w:t>
      </w:r>
    </w:p>
    <w:p>
      <w:pPr>
        <w:pStyle w:val="Normal"/>
        <w:autoSpaceDE w:val="false"/>
        <w:ind w:left="239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39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  <w:shd w:fill="D8D8D8" w:val="clear"/>
        </w:rPr>
        <w:t>計画策定の趣旨、目的及び背景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少子化の流れを変えるため、平成１５年７月に次代を担う子どもが健やかに生まれ、育成され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の形成に資することを目的とした「次世代育成支援対策推進法」が制定され、地方自治体、事業主、家庭による次世代育成支援対策への取り組みが行われてきました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れを受け、相生市においても、平成１７年３月に「相生市次世代育成支援行動計画（以下、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計画）」を策定し、子どもたちの豊かな心、人間性を育てるために社会全体での取り組みを推進してきました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しかしながら、我が国では平成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年に人口動態の統計を取り始めて以来、初めて総人口が減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転じ、出生数及び合計特殊出生率が過去最低を記録するなど、少子化に歯止めがかからず、今後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も進行していくと予測されてい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世代育成支援行動計画は５年を１期とした１０か年計画であり、平成１７年度から平成２１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度までの計画期間である前期計画が終了となりました。そこで、前期計画を見直すとともに、近年の国の動向や子どもや子育て家庭を取り巻く状況、市民のニーズを踏まえ、「相生市次世代育成支援後期行動計画（以下、本計画）」を新たに策定し、今後を見据えた新しい計画の実現に向けて取り組んでい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pacing w:val="70"/>
          <w:kern w:val="0"/>
          <w:sz w:val="28"/>
          <w:szCs w:val="28"/>
          <w:bdr w:val="single" w:sz="4" w:space="0" w:color="000000"/>
          <w:shd w:fill="D8D8D8" w:val="clear"/>
        </w:rPr>
        <w:t>意見の提出期</w:t>
      </w:r>
      <w:r>
        <w:rPr>
          <w:kern w:val="0"/>
          <w:sz w:val="28"/>
          <w:szCs w:val="28"/>
          <w:bdr w:val="single" w:sz="4" w:space="0" w:color="000000"/>
          <w:shd w:fill="D8D8D8" w:val="clear"/>
        </w:rPr>
        <w:t>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２２年１月１２日（火）から平成２２年２月１日（月）まで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郵送の場合は、当日消印有効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ご意見を提出でき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相生市に住所があ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相生市に事務所又は事業所があ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相生市内の事務所又は事業所に勤務す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相生市内の学校に在学す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相生市に納税義務があ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６）この計画に利害関係がある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pacing w:val="70"/>
          <w:kern w:val="0"/>
          <w:sz w:val="28"/>
          <w:szCs w:val="28"/>
          <w:bdr w:val="single" w:sz="4" w:space="0" w:color="000000"/>
          <w:shd w:fill="D8D8D8" w:val="clear"/>
        </w:rPr>
        <w:t>意見の提出方</w:t>
      </w:r>
      <w:r>
        <w:rPr>
          <w:kern w:val="0"/>
          <w:sz w:val="28"/>
          <w:szCs w:val="28"/>
          <w:bdr w:val="single" w:sz="4" w:space="0" w:color="000000"/>
          <w:shd w:fill="D8D8D8" w:val="clear"/>
        </w:rPr>
        <w:t>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ず氏名及び住所を明記の上、次のいずれかの方法により提出してください。（様式は自由）</w:t>
      </w:r>
    </w:p>
    <w:p>
      <w:pPr>
        <w:pStyle w:val="Normal"/>
        <w:rPr/>
      </w:pPr>
      <w:r>
        <w:rPr>
          <w:sz w:val="22"/>
          <w:szCs w:val="22"/>
        </w:rPr>
        <w:t>なお、氏名及び住所の記載のない場合は受け付けいたしませんので、ご了承ください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34925</wp:posOffset>
                </wp:positionV>
                <wp:extent cx="81915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宛　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9.05pt;margin-top:2.75pt;width:64.4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宛　先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郵　便　　　　　　　　　　〒６７８－８５８５</w:t>
      </w:r>
    </w:p>
    <w:p>
      <w:pPr>
        <w:pStyle w:val="Normal"/>
        <w:ind w:left="720" w:firstLine="2640"/>
        <w:rPr>
          <w:sz w:val="22"/>
          <w:szCs w:val="22"/>
        </w:rPr>
      </w:pPr>
      <w:r>
        <w:rPr>
          <w:sz w:val="22"/>
          <w:szCs w:val="22"/>
        </w:rPr>
        <w:t>　相生市旭一丁目６番２８号</w:t>
      </w:r>
    </w:p>
    <w:p>
      <w:pPr>
        <w:pStyle w:val="Normal"/>
        <w:ind w:left="720" w:firstLine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61925</wp:posOffset>
                </wp:positionV>
                <wp:extent cx="819150" cy="351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宛　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9.05pt;margin-top:12.75pt;width:64.4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宛　先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相生市　市民福祉部　子育て支援室</w:t>
      </w:r>
    </w:p>
    <w:p>
      <w:pPr>
        <w:pStyle w:val="Normal"/>
        <w:rPr/>
      </w:pPr>
      <w:r>
        <w:rPr>
          <w:sz w:val="22"/>
          <w:szCs w:val="22"/>
        </w:rPr>
        <w:t>（２）ファックス　　　　　　　　０７９１－２３－４５９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200025</wp:posOffset>
                </wp:positionV>
                <wp:extent cx="819150" cy="3511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宛　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0.75pt;margin-top:15.75pt;width:64.45pt;height: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宛　先</w:t>
                      </w:r>
                    </w:p>
                  </w:txbxContent>
                </v:textbox>
                <v:fill o:detectmouseclick="t" color2="#dae4f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電子メール　　　　　　　　</w:t>
      </w:r>
      <w:hyperlink r:id="rId2">
        <w:r>
          <w:rPr>
            <w:rStyle w:val="InternetLink"/>
            <w:sz w:val="22"/>
            <w:szCs w:val="22"/>
          </w:rPr>
          <w:t>kosodate@city.aioi.hyogo.jp</w:t>
        </w:r>
      </w:hyperlink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氏名及び住所を忘れず明記してください。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pacing w:val="112"/>
          <w:kern w:val="0"/>
          <w:sz w:val="28"/>
          <w:szCs w:val="28"/>
          <w:bdr w:val="single" w:sz="4" w:space="0" w:color="000000"/>
          <w:shd w:fill="D8D8D8" w:val="clear"/>
        </w:rPr>
        <w:t>案の閲覧方</w:t>
      </w:r>
      <w:r>
        <w:rPr>
          <w:kern w:val="0"/>
          <w:sz w:val="28"/>
          <w:szCs w:val="28"/>
          <w:bdr w:val="single" w:sz="4" w:space="0" w:color="000000"/>
          <w:shd w:fill="D8D8D8" w:val="clear"/>
        </w:rPr>
        <w:t>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相生市次世代育成支援後期行動計画（案）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は、平成２２年１月１２日（火）以降、相生市ホームページ上、市役所の公文書公開コーナー又は子育て支援室で、閲覧又は写しを入手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pacing w:val="490"/>
          <w:kern w:val="0"/>
          <w:sz w:val="28"/>
          <w:szCs w:val="28"/>
          <w:bdr w:val="single" w:sz="4" w:space="0" w:color="000000"/>
          <w:shd w:fill="D8D8D8" w:val="clear"/>
        </w:rPr>
        <w:t>その</w:t>
      </w:r>
      <w:r>
        <w:rPr>
          <w:kern w:val="0"/>
          <w:sz w:val="28"/>
          <w:szCs w:val="28"/>
          <w:bdr w:val="single" w:sz="4" w:space="0" w:color="000000"/>
          <w:shd w:fill="D8D8D8" w:val="clear"/>
        </w:rPr>
        <w:t>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開は、ご意見の内容のみ行い、ご意見をいただいた方の氏名等を公表す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寄せいただいたご意見に対し、直接には回答いたしません。あらかじ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pacing w:val="70"/>
          <w:kern w:val="0"/>
          <w:sz w:val="28"/>
          <w:szCs w:val="28"/>
          <w:bdr w:val="single" w:sz="4" w:space="0" w:color="000000"/>
          <w:shd w:fill="D8D8D8" w:val="clear"/>
        </w:rPr>
        <w:t>お問い合わせ</w:t>
      </w:r>
      <w:r>
        <w:rPr>
          <w:kern w:val="0"/>
          <w:sz w:val="28"/>
          <w:szCs w:val="28"/>
          <w:bdr w:val="single" w:sz="4" w:space="0" w:color="000000"/>
          <w:shd w:fill="D8D8D8" w:val="clear"/>
        </w:rPr>
        <w:t>先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〒６７８－８５８５　相生市旭一丁目６番２８号　総合福祉会館１階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相生市役所　市民福祉部　子育て支援室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℡　０７９１－２２－７１７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aioi.hyo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murakami</dc:creator>
  <dc:description/>
  <cp:keywords/>
  <dc:language>en-US</dc:language>
  <cp:lastModifiedBy> </cp:lastModifiedBy>
  <cp:lastPrinted>2010-01-05T09:51:00Z</cp:lastPrinted>
  <dcterms:modified xsi:type="dcterms:W3CDTF">2010-01-05T05:59:00Z</dcterms:modified>
  <cp:revision>8</cp:revision>
  <dc:subject/>
  <dc:title>相 生 市 次 世 代 育 成 支 援</dc:title>
</cp:coreProperties>
</file>