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共　有　合　意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生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共有者氏名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u w:val="dotted"/>
        </w:rPr>
        <w:t>①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u w:val="dotted"/>
        </w:rPr>
        <w:t>②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u w:val="dotted"/>
        </w:rPr>
        <w:t>③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10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u w:val="dotted"/>
        </w:rPr>
        <w:t>④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u w:val="dotted"/>
        </w:rPr>
        <w:t>⑤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ind w:firstLine="240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は、下記物件を次のとおり共有することに合意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売却区分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公売　　－　　－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①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②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③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④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共有者の氏名・住所・持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①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②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③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④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⑤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11:00Z</dcterms:created>
  <dc:creator>q000519</dc:creator>
  <dc:description/>
  <cp:keywords/>
  <dc:language>en-US</dc:language>
  <cp:lastModifiedBy>根津 恭平</cp:lastModifiedBy>
  <cp:lastPrinted>2006-11-10T11:14:00Z</cp:lastPrinted>
  <dcterms:modified xsi:type="dcterms:W3CDTF">2019-05-20T08:02:00Z</dcterms:modified>
  <cp:revision>8</cp:revision>
  <dc:subject/>
  <dc:title>共　有　合　意　書</dc:title>
</cp:coreProperties>
</file>