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保　管　依　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相生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住所（所在地）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氏名（名称）　　　　　　　　　　　　　　印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電話番号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は、下記の買受公売財産について、買受代金納付後、引渡しを受けるまで、相生市に保管を依頼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引渡しを受ける前に買受公売財産が破損、紛失などの被害を受けても、相生市が一切の責任を持たない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買受公売財産（売却区分番号）　　　</w:t>
      </w:r>
      <w:r>
        <w:rPr>
          <w:sz w:val="22"/>
          <w:szCs w:val="22"/>
          <w:u w:val="single"/>
        </w:rPr>
        <w:t>　　　－　　　－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買受代金納付後に保管費用が必要となる場合、その費用は買受人の負担となりますのでご了承ください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5:00Z</dcterms:created>
  <dc:creator>m089058</dc:creator>
  <dc:description/>
  <cp:keywords/>
  <dc:language>en-US</dc:language>
  <cp:lastModifiedBy>根津 恭平</cp:lastModifiedBy>
  <cp:lastPrinted>2006-11-22T21:05:00Z</cp:lastPrinted>
  <dcterms:modified xsi:type="dcterms:W3CDTF">2019-05-20T07:55:00Z</dcterms:modified>
  <cp:revision>2</cp:revision>
  <dc:subject/>
  <dc:title>送　付　依　頼　書</dc:title>
</cp:coreProperties>
</file>