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相生市障害者福祉長期計画（案）の意見募集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「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相生市障害者福祉長期計画（案）</w:t>
      </w:r>
      <w:r>
        <w:rPr>
          <w:rFonts w:ascii="HG丸ｺﾞｼｯｸM-PRO" w:hAnsi="HG丸ｺﾞｼｯｸM-PRO" w:cs="HG丸ｺﾞｼｯｸM-PRO" w:eastAsia="HG丸ｺﾞｼｯｸM-PRO"/>
          <w:sz w:val="24"/>
        </w:rPr>
        <w:t>」を作成しましたので、相生市民意見提出制度（パブリックコメント制度）の実施に関する要綱に基づき、この案に対する市民の皆さまのご意見を募集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お寄せいただいた意見は、それに対する相生市の考え方とともにその概要を公表いたします。また、ご意見に基づき計画を修正したときは、修正内容と理由をあわせて公表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計画策定の趣旨</w:t>
      </w:r>
    </w:p>
    <w:p>
      <w:pPr>
        <w:pStyle w:val="Heading2"/>
        <w:ind w:left="21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「相生市障害者福祉長期計画」は、障害者基本法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項の規定に基づく障害者計画及び障害者総合支援法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8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に基づく障害福祉計画並びに児童福祉法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条の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に基づく障害児福祉計画を一体的な計画として策定するものです。</w:t>
      </w:r>
    </w:p>
    <w:p>
      <w:pPr>
        <w:pStyle w:val="Heading2"/>
        <w:keepNext w:val="false"/>
        <w:ind w:left="210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計画策定にあたっては、「相生市総合計画」及び「相生市地域福祉計画」を上位計画とし、「相生市高齢者保健福祉計画・介護保険事業計画」、「相生市子ども・子育て支援事業計画」、「相生市健康増進計画」等の保健福祉分野における関連計画や教育・雇用・人権・まちづくり等、関連分野における施策・計画との連携を図りながら推進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意見提出ができ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相生市に住所、事務所又は事業所のあ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相生市に通勤、通学されてい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相生市に納税義務のあ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この推進計画に利害関係があ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意見の提出期限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平成３０年２月１６日（金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郵送の場合は、当日消印有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意見の提出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必ず氏名及び住所を明記の上、次のいずれかの方法により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様式は自由でありますが、氏名及び住所の記載のない場合は、受付をいたしませんので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郵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〒６７８－００３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相生市旭一丁目６番２８号　　相生市健康福祉部社会福祉課障害福祉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ファクシミリ　０７９１－２３－４５９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電子メール　　</w:t>
      </w:r>
      <w:r>
        <w:rPr>
          <w:rFonts w:eastAsia="HG丸ｺﾞｼｯｸM-PRO" w:cs="HG丸ｺﾞｼｯｸM-PRO" w:ascii="HG丸ｺﾞｼｯｸM-PRO" w:hAnsi="HG丸ｺﾞｼｯｸM-PRO"/>
          <w:sz w:val="24"/>
        </w:rPr>
        <w:t>shogaifukushi</w:t>
      </w:r>
      <w:r>
        <w:rPr>
          <w:rFonts w:eastAsia="HG丸ｺﾞｼｯｸM-PRO" w:cs="HG丸ｺﾞｼｯｸM-PRO" w:ascii="HG丸ｺﾞｼｯｸM-PRO" w:hAnsi="HG丸ｺﾞｼｯｸM-PRO"/>
          <w:sz w:val="24"/>
        </w:rPr>
        <w:t>@city.aioi.lg.jp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※ 氏名及び住所を忘れず明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案の入手方法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相生市ホームページ上、市役所の公文書公開コーナーまたは社会福祉課で閲覧・入手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その他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公開はご意見の内容のみを行い、ご意見をいただいた方の氏名等を公表することはありません。また、お寄せいただいたご意見に対し、直接には回答いたしません。あらかじ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お問合せ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相生市健康福祉部社会福祉課障害福祉係　　℡０７９１－２２－７１６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1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0:00Z</dcterms:created>
  <dc:creator>AIOI0181</dc:creator>
  <dc:description/>
  <cp:keywords/>
  <dc:language>en-US</dc:language>
  <cp:lastModifiedBy>横家 秀樹</cp:lastModifiedBy>
  <cp:lastPrinted>2014-12-16T14:44:00Z</cp:lastPrinted>
  <dcterms:modified xsi:type="dcterms:W3CDTF">2018-01-09T23:48:00Z</dcterms:modified>
  <cp:revision>8</cp:revision>
  <dc:subject/>
  <dc:title>子ども読書活動推進計画の意見募集につおいて</dc:title>
</cp:coreProperties>
</file>